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40"/>
          <w:szCs w:val="40"/>
        </w:rPr>
        <w:t xml:space="preserve">Andělé - </w:t>
      </w:r>
      <w:r>
        <w:rPr>
          <w:rFonts w:cs="Arial" w:ascii="Arial" w:hAnsi="Arial"/>
          <w:i/>
          <w:sz w:val="40"/>
          <w:szCs w:val="40"/>
        </w:rPr>
        <w:t>Szidi To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ávrší hor pradávných ml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étá se chór v procesí stu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sí na louce sesednou měkoun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k bys: Sní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 hejno labutí co si jen spletlo j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bys ten boží dvůr neznal z kni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slova drží jak klih v kůži ry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vítr zt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někdo do, peří k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 záři příchozí nespatříš smrti hř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                   E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ve tvářích, jdou andě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EZIHRA            </w:t>
      </w:r>
      <w:r>
        <w:rPr>
          <w:rFonts w:cs="Arial" w:ascii="Arial" w:hAnsi="Arial"/>
        </w:rPr>
        <w:t>ADAD.....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étli se z oltářů z obrazů z polštář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i co byli jen vz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zdechem o pomoc, když bylo toho mo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ějí na okamž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početí světa, někteří od lé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znáš je podle p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vyklí na slunce působí křehou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až udeří na louce na zvo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roubí šalmají pro slávu zrození jd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dou anděl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u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věřil a byl i nevěřil nevěřil nevěřil co věřil naměř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ěřil sám sobě nevěřil nikomu nevěřil až když se udeř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E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ěřil uvěřil že věřit se 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u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EEEEEE"/>
        </w:rPr>
      </w:pPr>
      <w:r>
        <w:rPr>
          <w:rFonts w:cs="Arial" w:ascii="Arial" w:hAnsi="Arial"/>
          <w:color w:val="EEEEEE"/>
        </w:rPr>
        <w:t>(c) midistage - petr eger 20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1B117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2:00Z</dcterms:created>
  <dc:creator>Pepa</dc:creator>
  <dc:description/>
  <dc:language>en-US</dc:language>
  <cp:lastModifiedBy>Pepa</cp:lastModifiedBy>
  <cp:lastPrinted>2011-03-11T15:48:00Z</cp:lastPrinted>
  <dcterms:modified xsi:type="dcterms:W3CDTF">2014-10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