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To snad nikdo nespočítá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Michal David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,F"mi,D,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                           F"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ichni mají rozum jen já ne, někde jsem ho nechal ví se kd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                          E                      D A 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ží v diskotéce pod židlí, mám tam přece stálé obydlí.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                                F"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lyšel jsem to mockrát a tak vím, všechno co se v mládí naučím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                         E                           D A E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yužiju jako moudrý děd, který na všechno zná odpověď - zpaměti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                     F"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To snad nikdo nespočítá, kolik já mám chyb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                      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kdyby hloupost nadnášela určitě bych vzlít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                       F"m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o jsou všechno řeči řeči, ať zachovaj klid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                            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já na všechno sám si přijdu když mě nechaj ží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ážím si jejich vzácných rad, uvidím že budu litova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dním uchem tam a druhým ven, nezdědil jsem po nich ani gen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ád stále stejná písnička, mohla by být ze mě jedničk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tva ale budu světlo věd, když znám tuhle smutnou předpověď - zpaměti: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To snad nikdo ..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27:00Z</dcterms:created>
  <dc:creator>Sedivak</dc:creator>
  <dc:description/>
  <cp:keywords/>
  <dc:language>en-US</dc:language>
  <cp:lastModifiedBy>Krhovsky</cp:lastModifiedBy>
  <dcterms:modified xsi:type="dcterms:W3CDTF">2010-08-25T01:19:00Z</dcterms:modified>
  <cp:revision>3</cp:revision>
  <dc:subject/>
  <dc:title/>
</cp:coreProperties>
</file>