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TO K VÁNOCŮM PATŘÍ  - JIŘÍ KORN / MACHÁLKOVÁ LEO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A E/A D/A A2  A/Fis E  D  E4  A A4 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color w:val="0000FF"/>
        </w:rPr>
        <w:t>A   E/A  E7 /A  A   Hmi  Fis/H  Fis7/H  H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Časy se mění Dřív o Vánocích</w:t>
        <w:br/>
      </w:r>
      <w:r>
        <w:rPr>
          <w:color w:val="0000FF"/>
        </w:rPr>
        <w:t xml:space="preserve">                         E4    E   E4    E</w:t>
      </w:r>
      <w:r>
        <w:rPr/>
        <w:t xml:space="preserve">        </w:t>
      </w:r>
      <w:r>
        <w:rPr>
          <w:b/>
          <w:bCs/>
        </w:rPr>
        <w:t xml:space="preserve">   </w:t>
      </w:r>
      <w:r>
        <w:rPr>
          <w:color w:val="0000FF"/>
        </w:rPr>
        <w:t xml:space="preserve">A   E/A  E7 /A  A   </w:t>
      </w:r>
      <w:r>
        <w:rPr/>
        <w:t xml:space="preserve">  </w:t>
      </w:r>
    </w:p>
    <w:p>
      <w:pPr>
        <w:pStyle w:val="Normal"/>
        <w:rPr/>
      </w:pPr>
      <w:r>
        <w:rPr/>
        <w:t>Jsem propadal snění Když venku padal sníh</w:t>
        <w:br/>
      </w:r>
      <w:r>
        <w:rPr>
          <w:color w:val="0000FF"/>
        </w:rPr>
        <w:t xml:space="preserve">                 D     A/D  A7/D  D        Emi  H/E  H7/E </w:t>
        <w:br/>
      </w:r>
      <w:r>
        <w:rPr>
          <w:b/>
          <w:bCs/>
        </w:rPr>
        <w:t>R</w:t>
      </w:r>
      <w:r>
        <w:rPr>
          <w:color w:val="0000FF"/>
        </w:rPr>
        <w:t>.</w:t>
      </w:r>
      <w:r>
        <w:rPr/>
        <w:t>To k Vánocům patří Tak jak děda Mráz</w:t>
        <w:br/>
        <w:t xml:space="preserve">          </w:t>
      </w:r>
      <w:r>
        <w:rPr>
          <w:color w:val="0000FF"/>
        </w:rPr>
        <w:t xml:space="preserve">A4   A  A2  A              D     A/D  A7/D  D           </w:t>
      </w:r>
    </w:p>
    <w:p>
      <w:pPr>
        <w:pStyle w:val="Normal"/>
        <w:rPr/>
      </w:pPr>
      <w:r>
        <w:rPr/>
        <w:t>Jak svíčky a kapři Jak víra, co je v nás</w:t>
        <w:br/>
      </w:r>
      <w:r>
        <w:rPr>
          <w:color w:val="0000FF"/>
        </w:rPr>
        <w:t xml:space="preserve">                     G                          A</w:t>
      </w:r>
    </w:p>
    <w:p>
      <w:pPr>
        <w:pStyle w:val="Normal"/>
        <w:rPr/>
      </w:pPr>
      <w:r>
        <w:rPr/>
        <w:t>Tak láska a jmelí Jak zvony, co zní</w:t>
        <w:br/>
      </w:r>
      <w:r>
        <w:rPr>
          <w:color w:val="0000FF"/>
        </w:rPr>
        <w:t xml:space="preserve">                      Emi   G          D       E7</w:t>
      </w:r>
    </w:p>
    <w:p>
      <w:pPr>
        <w:pStyle w:val="Normal"/>
        <w:rPr/>
      </w:pPr>
      <w:r>
        <w:rPr/>
        <w:t>Pár hodin nás dělí Od překvapení</w:t>
        <w:br/>
        <w:br/>
      </w:r>
      <w:r>
        <w:rPr>
          <w:b/>
          <w:bCs/>
        </w:rPr>
        <w:t>2</w:t>
      </w:r>
      <w:r>
        <w:rPr/>
        <w:t>.A ten, kdo se postí  Má na večer hlad</w:t>
        <w:br/>
        <w:t>A na rybí kosti  Si pozor musí dát</w:t>
        <w:br/>
        <w:br/>
        <w:br/>
      </w:r>
      <w:r>
        <w:rPr>
          <w:b/>
          <w:bCs/>
        </w:rPr>
        <w:t>R</w:t>
      </w:r>
      <w:r>
        <w:rPr/>
        <w:t>..To k Vánocům patří Tak jak děda Mráz</w:t>
        <w:br/>
        <w:t>Jak svíčky a kapři  Jak víra, co je v nás</w:t>
        <w:br/>
        <w:t>Tak láska a jmelí  Jak zvony, co zní</w:t>
        <w:br/>
        <w:t>Pár hodin nás dělí  Od překvapení</w:t>
        <w:br/>
        <w:br/>
      </w:r>
      <w:r>
        <w:rPr>
          <w:b/>
          <w:bCs/>
        </w:rPr>
        <w:t>3</w:t>
      </w:r>
      <w:r>
        <w:rPr/>
        <w:t>.Dárky se třídí  Co komu, co kam</w:t>
        <w:br/>
        <w:t>A nikdo z lidí  By neměl být sám</w:t>
        <w:br/>
        <w:br/>
      </w:r>
      <w:r>
        <w:rPr>
          <w:b/>
          <w:bCs/>
        </w:rPr>
        <w:t>R</w:t>
      </w:r>
      <w:r>
        <w:rPr/>
        <w:t>.To k Vánocům patří Tak jak děda Mráz</w:t>
        <w:br/>
        <w:t>Jak svíčky a kapři Jak víra, co je v nás</w:t>
        <w:br/>
        <w:t>Tak láska a jmelí Jak zvony, co zní</w:t>
        <w:br/>
        <w:t>Pár hodin nás dělí Od překvapení</w:t>
        <w:br/>
        <w:br/>
        <w:t>Bílou plání K nám se snáší</w:t>
        <w:br/>
        <w:t>Tajná přání Áááááá</w:t>
        <w:br/>
        <w:t>Bílou plání K nám se snáší</w:t>
        <w:br/>
        <w:t>Tajná přání Ááááá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7:00Z</dcterms:created>
  <dc:creator>petr eger</dc:creator>
  <dc:description/>
  <dc:language>en-US</dc:language>
  <cp:lastModifiedBy>Petr</cp:lastModifiedBy>
  <dcterms:modified xsi:type="dcterms:W3CDTF">2010-12-09T09:47:00Z</dcterms:modified>
  <cp:revision>2</cp:revision>
  <dc:subject/>
  <dc:title>TO K VÁNOCŮM PATŘÍ  - JIŘÍ KORN </dc:title>
</cp:coreProperties>
</file>