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nemůže se bránit</w:t>
      </w:r>
    </w:p>
    <w:p>
      <w:pPr>
        <w:pStyle w:val="Prosttext"/>
        <w:rPr/>
      </w:pPr>
      <w:r>
        <w:rPr>
          <w:rFonts w:cs="Courier New" w:ascii="Courier New" w:hAnsi="Courier New"/>
        </w:rPr>
        <w:t>Queen/Titan Roc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š abych pochopil že nechceš se mnou ž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letech trápení že musíš odej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š tak zoufalá a prázdná a nikdo to nevid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íš co s t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ufám že chápeš že tím ztrácíš zázem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idně si běž už ti nikdo nebr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ad jednou až zjistíš že zbylo jen zklam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pochop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on nemůže se bránit ještě neví co má cht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vysvětlíš mu jednou že musel odej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š tak hloupá když si mysl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en ty mu štěstí dá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tebou sám to štěstí nepozn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Já už to vím jak trpce chutná zklam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čitky svědomí když tě večer prohán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je snadné nad vším mávnou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o nechat prostě být a odej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edat však cestu zpátky nemusí lehké bý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onči to trápení a začnem znovu ž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us vnímat co je věcí pro kteté stojí za to ž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rap se t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yť on nemůže se bránit ještě neví co má cht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vysvětlíš mu jednou že musel odej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š tak hloupá když si myslí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en ty mu štěstí dá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tebou sám to štěstí nepozn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é on nemůže se bránit ještě neví co má cht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vysvětlíš mu jednou že musel odejí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uď hloupá nebuď zl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těj mu štěstí br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 tebou sám to štěstí nepozn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zná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1:00Z</dcterms:created>
  <dc:creator>Dlouhán</dc:creator>
  <dc:description/>
  <dc:language>en-US</dc:language>
  <cp:lastModifiedBy>Dlouhán</cp:lastModifiedBy>
  <dcterms:modified xsi:type="dcterms:W3CDTF">2017-04-05T13:31:00Z</dcterms:modified>
  <cp:revision>2</cp:revision>
  <dc:subject/>
  <dc:title/>
</cp:coreProperties>
</file>