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72"/>
          <w:szCs w:val="72"/>
          <w:lang w:eastAsia="cs-CZ"/>
        </w:rPr>
      </w:pPr>
      <w:r>
        <w:rPr>
          <w:rFonts w:eastAsia="Times New Roman" w:cs="Arial" w:ascii="Arial" w:hAnsi="Arial"/>
          <w:b/>
          <w:color w:val="000000"/>
          <w:sz w:val="72"/>
          <w:szCs w:val="72"/>
          <w:lang w:eastAsia="cs-CZ"/>
        </w:rPr>
        <w:t>I don´t wanna lose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Tina Turn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1. Women of a certain ag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cs-CZ"/>
        </w:rPr>
      </w:pPr>
      <w:r>
        <w:rPr>
          <w:rFonts w:eastAsia="Arial" w:cs="Arial" w:ascii="Arial" w:hAnsi="Arial"/>
          <w:color w:val="000000"/>
          <w:sz w:val="28"/>
          <w:szCs w:val="28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they learn to rely and judge all his respons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cs-CZ"/>
        </w:rPr>
      </w:pPr>
      <w:r>
        <w:rPr>
          <w:rFonts w:eastAsia="Arial" w:cs="Arial" w:ascii="Arial" w:hAnsi="Arial"/>
          <w:color w:val="000000"/>
          <w:sz w:val="28"/>
          <w:szCs w:val="28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Having played the mating game,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cs-CZ"/>
        </w:rPr>
      </w:pPr>
      <w:r>
        <w:rPr>
          <w:rFonts w:eastAsia="Arial" w:cs="Arial" w:ascii="Arial" w:hAnsi="Arial"/>
          <w:color w:val="000000"/>
          <w:sz w:val="28"/>
          <w:szCs w:val="28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she doesn't waste time cause all that she wants is :</w:t>
        <w:br/>
        <w:t xml:space="preserve">    Really honest emotions, ones he can't help but show.</w:t>
        <w:br/>
        <w:t xml:space="preserve">    Though I hardly know your name, I know about love and I know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Rf1:   I don't wanna lose you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8"/>
          <w:szCs w:val="28"/>
          <w:lang w:eastAsia="cs-CZ"/>
        </w:rPr>
        <w:t xml:space="preserve">          </w:t>
      </w: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I don't even wanna      say goodbye, oh no !</w:t>
        <w:br/>
        <w:t xml:space="preserve">          I just wanna hold on to this, true love, true love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2. Women who have made mistak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8"/>
          <w:szCs w:val="28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are a little afraid, they don't like taking chanc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8"/>
          <w:szCs w:val="28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She will play the waiting gam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8"/>
          <w:szCs w:val="28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she's never impressed by those manly advanc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8"/>
          <w:szCs w:val="28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I   know I've only just met you, maybe I should know bet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8"/>
          <w:szCs w:val="28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But when you look at me that wa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8"/>
          <w:szCs w:val="28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there's something inside that's so right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Rf1:   I don't wanna lose you, </w:t>
        <w:br/>
        <w:t xml:space="preserve">          I don't even wanna      say goodbye, oh no !</w:t>
        <w:br/>
        <w:t xml:space="preserve">          I just wanna hold on to this     true love,    true love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Rf2:   I don't wanna lose you, </w:t>
        <w:br/>
        <w:t xml:space="preserve">         and I always wanna     feel this way, oh yeah,</w:t>
        <w:br/>
        <w:t xml:space="preserve">         'cause everytime I'm with you I feel    true love,    true love.</w:t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*:       Tell me you're real, you're not pretendin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8"/>
          <w:szCs w:val="28"/>
          <w:lang w:eastAsia="cs-CZ"/>
        </w:rPr>
        <w:t xml:space="preserve">          </w:t>
      </w: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Let's make a deal, 'cause my heart's depending on yo.....u,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Rf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Rf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Rf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Arial" w:cs="Arial" w:ascii="Arial" w:hAnsi="Arial"/>
          <w:color w:val="000000"/>
          <w:sz w:val="28"/>
          <w:szCs w:val="28"/>
          <w:lang w:eastAsia="cs-CZ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cs-CZ"/>
        </w:rPr>
      </w:pPr>
      <w:r>
        <w:rPr>
          <w:rFonts w:eastAsia="Arial" w:cs="Arial" w:ascii="Arial" w:hAnsi="Arial"/>
          <w:color w:val="000000"/>
          <w:sz w:val="28"/>
          <w:szCs w:val="28"/>
          <w:lang w:eastAsia="cs-CZ"/>
        </w:rPr>
        <w:t xml:space="preserve">         </w:t>
      </w: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I don't wanna lose yo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1:21:00Z</dcterms:created>
  <dc:creator>Milan x64</dc:creator>
  <dc:description/>
  <dc:language>en-US</dc:language>
  <cp:lastModifiedBy>Milan x64</cp:lastModifiedBy>
  <dcterms:modified xsi:type="dcterms:W3CDTF">2014-03-08T11:21:00Z</dcterms:modified>
  <cp:revision>2</cp:revision>
  <dc:subject/>
  <dc:title/>
</cp:coreProperties>
</file>