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Heading1"/>
              <w:rPr>
                <w:rFonts w:ascii="Verdana" w:hAnsi="Verdana" w:cs="Verdana"/>
                <w:color w:val="000000"/>
                <w:sz w:val="28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4"/>
              </w:rPr>
              <w:t xml:space="preserve">The Lonely                                                                      Christina Perri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80"/>
            </w:tblGrid>
            <w:tr>
              <w:trPr/>
              <w:tc>
                <w:tcPr>
                  <w:tcW w:w="10980" w:type="dxa"/>
                  <w:tcBorders/>
                </w:tcPr>
                <w:p>
                  <w:pPr>
                    <w:pStyle w:val="FormtovanvHTML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Předehra :    Gmi    D    Eb    G    D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Gmi                                    D               Eb                                 Bb           D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  2am  where  do  I  begin,  crying  off  my  face  again,</w:t>
                  </w:r>
                  <w:r>
                    <w:rPr>
                      <w:b/>
                      <w:bCs/>
                      <w:color w:val="FF0000"/>
                    </w:rPr>
                    <w:t xml:space="preserve">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Gmi                                                D                      Eb                                     Bb            D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the  silent  sound  of  loneliness,  wants  to  follow  me  to  bed,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</w:t>
                  </w:r>
                  <w:r>
                    <w:rPr>
                      <w:b/>
                      <w:bCs/>
                      <w:color w:val="FF0000"/>
                    </w:rPr>
                    <w:t>Eb                        F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 xml:space="preserve">                     Bb                         Gmi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I  am  a  ghost  of  a  girl  that  I  want  to  be  most,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color w:val="FF0000"/>
                    </w:rPr>
                    <w:t>Eb                      F                       D                                            D7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I  am  the  shell  of  a  girl  that  I  used  to  know  well.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</w:t>
                  </w:r>
                  <w:r>
                    <w:rPr>
                      <w:b/>
                      <w:bCs/>
                      <w:color w:val="FF0000"/>
                    </w:rPr>
                    <w:t xml:space="preserve">Gmi                                                D                             Eb                                                      Bb                 D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R:  Dancing  slowly  in  an  empty  room,  can  the  lonely  take  the  place  of  you,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</w:t>
                  </w:r>
                  <w:r>
                    <w:rPr>
                      <w:b/>
                      <w:bCs/>
                      <w:color w:val="FF0000"/>
                    </w:rPr>
                    <w:t xml:space="preserve">Gmi                                         D                Eb                                                 Bb             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I  sing  myself  a  quiet  lullaby,  let  you  go  an  let  the  lonely  in,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>D                               Gmi    D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he  take  my  heart  again.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Gmi                                  D                   Eb                                                              Bb                 D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  Too  afraid  to  go  inside,  for  the  pain  of  one  more  loveless  night,</w:t>
                  </w:r>
                  <w:r>
                    <w:rPr>
                      <w:b/>
                      <w:bCs/>
                      <w:color w:val="FF0000"/>
                    </w:rPr>
                    <w:t xml:space="preserve">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Gmi                                                          D                            Eb                                         Bb         D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but  the  loneliness  with  stay  with  me  and  hold  me  til  I  fall  asleep,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</w:t>
                  </w:r>
                  <w:r>
                    <w:rPr>
                      <w:b/>
                      <w:bCs/>
                      <w:color w:val="FF0000"/>
                    </w:rPr>
                    <w:t xml:space="preserve">Eb                        F                      Bb                        Gmi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I  am  a  ghost  of  a  girl  that  I  want  to  be  most,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color w:val="FF0000"/>
                    </w:rPr>
                    <w:t>Eb                      F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 xml:space="preserve">                      D                                            D7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I  am  the  shell  of  a  girl  that  I  used  to  know  well.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</w:t>
                  </w:r>
                  <w:r>
                    <w:rPr>
                      <w:b/>
                      <w:bCs/>
                      <w:color w:val="FF0000"/>
                    </w:rPr>
                    <w:t xml:space="preserve">Gmi                                                D                             Eb                                                      Bb                  D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R:  Dancing  slowly  in  an  empty  room,  can  the  lonely  take  the  place  of  you,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</w:t>
                  </w:r>
                  <w:r>
                    <w:rPr>
                      <w:b/>
                      <w:bCs/>
                      <w:color w:val="FF0000"/>
                    </w:rPr>
                    <w:t xml:space="preserve">Gmi                                          D               Eb                                                 Bb             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I  sing  myself  a  quiet  lullaby,  let  you  go  an  let  the  lonely  in,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 xml:space="preserve">D                         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he  take  my  heart  agai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FormtovanvHTM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</w:t>
                  </w:r>
                  <w:r>
                    <w:rPr>
                      <w:b/>
                      <w:bCs/>
                      <w:color w:val="FF0000"/>
                    </w:rPr>
                    <w:t xml:space="preserve">Gmi  F        Bb              Eb        Gmi    F   Bb                      Cmi  D     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B:  Broken  pieces  of  a  barely  breathing  story, 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</w:t>
                  </w:r>
                  <w:r>
                    <w:rPr>
                      <w:b/>
                      <w:bCs/>
                      <w:color w:val="FF0000"/>
                    </w:rPr>
                    <w:t xml:space="preserve">Gmi          F            Bb                     Eb         Gmi     Dmi          Gmi  Bb   Cmi                       D       D7         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where  there  once  was  love,  now  there’s  only   me  and  the  lonely.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</w:t>
                  </w:r>
                  <w:r>
                    <w:rPr>
                      <w:b/>
                      <w:bCs/>
                      <w:color w:val="FF0000"/>
                    </w:rPr>
                    <w:t xml:space="preserve">Gmi                                                D                             Eb                                                      Bb                 D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R:  Dancing  slowly  in  an  empty  room,  can  the  lonely  take  the  place  of  you,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</w:t>
                  </w:r>
                  <w:r>
                    <w:rPr>
                      <w:b/>
                      <w:bCs/>
                      <w:color w:val="FF0000"/>
                    </w:rPr>
                    <w:t xml:space="preserve">Gmi                                          D               Eb                                                 Bb             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I  sing  myself  a  quiet  lullaby,  let  you  go  an  let  the  lonely  in,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 xml:space="preserve">D                         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he  take  my  heart  agai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 xml:space="preserve">Dohra :    Gmi    D    Eb    Bb    D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FormtovanvHTM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54" w:right="24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000000"/>
      </w:pBdr>
      <w:spacing w:before="0" w:after="29"/>
      <w:outlineLvl w:val="0"/>
    </w:pPr>
    <w:rPr>
      <w:rFonts w:ascii="Arial Unicode MS" w:hAnsi="Arial Unicode MS" w:eastAsia="Arial Unicode MS" w:cs="Arial Unicode MS"/>
      <w:b/>
      <w:bCs/>
      <w:color w:val="DDDDDD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7" w:after="280"/>
      <w:outlineLvl w:val="1"/>
    </w:pPr>
    <w:rPr>
      <w:rFonts w:ascii="Arial Unicode MS" w:hAnsi="Arial Unicode MS" w:eastAsia="Arial Unicode MS" w:cs="Arial Unicode MS"/>
      <w:b/>
      <w:bCs/>
      <w:color w:val="DDDDDD"/>
      <w:sz w:val="29"/>
      <w:szCs w:val="29"/>
    </w:rPr>
  </w:style>
  <w:style w:type="character" w:styleId="WW8Num1z0">
    <w:name w:val="WW8Num1z0"/>
    <w:qFormat/>
    <w:rPr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5:00Z</dcterms:created>
  <dc:creator>999992p</dc:creator>
  <dc:description/>
  <cp:keywords/>
  <dc:language>en-US</dc:language>
  <cp:lastModifiedBy>990279n</cp:lastModifiedBy>
  <dcterms:modified xsi:type="dcterms:W3CDTF">2012-02-01T09:51:00Z</dcterms:modified>
  <cp:revision>7</cp:revision>
  <dc:subject/>
  <dc:title>Džínová láska </dc:title>
</cp:coreProperties>
</file>