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rStyle w:val="Emphasis"/>
          <w:i w:val="false"/>
          <w:iCs w:val="false"/>
          <w:szCs w:val="32"/>
        </w:rPr>
        <w:t xml:space="preserve"> </w:t>
      </w: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Let's Dance    The Cats </w:t>
      </w:r>
    </w:p>
    <w:p>
      <w:pPr>
        <w:pStyle w:val="Normal"/>
        <w:ind w:firstLine="54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Come and let's dance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all night long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I'm gonna tell you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that we'll be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having fun </w:t>
      </w:r>
    </w:p>
    <w:p>
      <w:pPr>
        <w:pStyle w:val="Normal"/>
        <w:ind w:firstLine="54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I'm gonna call on the phone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Oh no We'll be not alone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I'll ask my friends if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they wanna come over </w:t>
      </w:r>
    </w:p>
    <w:p>
      <w:pPr>
        <w:pStyle w:val="Normal"/>
        <w:ind w:firstLine="54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There's a fine place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where we can gooo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The lights are low And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ev'rything around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is swaying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O o o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Come and let's dance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all night long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Come and let's dance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sing me a song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Come and let's dance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Have a good time together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jé e e é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Come and let's dance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all night long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Come and let's dance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sing me a song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Come and let's dance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Have a good time together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jé é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Give me the phone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Cause I know you're going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I'm telling my freinds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we're going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To let it go for tonight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hra*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Jé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There's a fine place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where we can gooo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The lights are low And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ev'rything around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is swaying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O o o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Come and let's dance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all night long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Come and let's dance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sing me a song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Come and let's dance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Have a good time together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jé e e é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Come and let's dance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all night long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Come and let's dance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sing me a song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Come and let's dance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Have a good time together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O o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Come and let's dance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Have a good time together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Come and let's dance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Have a good time together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Come and let's dance </w:t>
      </w:r>
    </w:p>
    <w:p>
      <w:pPr>
        <w:pStyle w:val="Normal"/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Have a good time together </w:t>
      </w:r>
    </w:p>
    <w:p>
      <w:pPr>
        <w:pStyle w:val="Normal"/>
        <w:ind w:firstLine="54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>dohra*</w:t>
      </w:r>
    </w:p>
    <w:p>
      <w:pPr>
        <w:pStyle w:val="Normal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5:24:00Z</dcterms:created>
  <dc:creator>George</dc:creator>
  <dc:description/>
  <cp:keywords/>
  <dc:language>en-US</dc:language>
  <cp:lastModifiedBy>George</cp:lastModifiedBy>
  <cp:lastPrinted>2018-05-28T08:35:00Z</cp:lastPrinted>
  <dcterms:modified xsi:type="dcterms:W3CDTF">2018-06-03T15:24:00Z</dcterms:modified>
  <cp:revision>2</cp:revision>
  <dc:subject/>
  <dc:title>               More spieva, že ma lúbiš  / Pavol Stašák  Medium     schlager 118 Var 4</dc:title>
</cp:coreProperties>
</file>