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/>
      </w:pPr>
      <w:r>
        <w:rPr/>
      </w:r>
    </w:p>
    <w:p>
      <w:pPr>
        <w:pStyle w:val="Text"/>
        <w:rPr>
          <w:b/>
          <w:b/>
          <w:bCs/>
          <w:sz w:val="40"/>
        </w:rPr>
      </w:pPr>
      <w:r>
        <w:rPr>
          <w:b/>
          <w:bCs/>
          <w:sz w:val="40"/>
        </w:rPr>
        <w:t xml:space="preserve">DŽÍNY   -  TĚŽKEJ POKONDR </w:t>
      </w:r>
    </w:p>
    <w:p>
      <w:pPr>
        <w:pStyle w:val="Normal"/>
        <w:rPr/>
      </w:pPr>
      <w:r>
        <w:rPr>
          <w:b/>
          <w:bCs/>
        </w:rPr>
        <w:t xml:space="preserve">Intro:   </w:t>
      </w:r>
      <w:r>
        <w:rPr>
          <w:color w:val="0000FF"/>
        </w:rPr>
        <w:t xml:space="preserve">Ami Emi Ami Emi F C Dmi E4 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Ranní vůni vsát noční bitr v láhvi zvětrává</w:t>
        <w:br/>
        <w:t>musím vstát to byl zas večírek</w:t>
        <w:br/>
        <w:t>zůstal jsem sám, kde hadry mám</w:t>
        <w:br/>
        <w:t xml:space="preserve">mám tu pár bot pod klavírem stát </w:t>
        <w:br/>
        <w:t>a tričko i slipy jsou támhle</w:t>
        <w:br/>
        <w:t>a kde sakra mám dlouhý... černý... lehce... vošoupaný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mi           Emi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žíny mý nejlepší z džín</w:t>
        <w:br/>
      </w:r>
      <w:r>
        <w:rPr>
          <w:color w:val="0000FF"/>
        </w:rPr>
        <w:t xml:space="preserve">  Ami                   Emi</w:t>
      </w:r>
    </w:p>
    <w:p>
      <w:pPr>
        <w:pStyle w:val="Normal"/>
        <w:rPr/>
      </w:pPr>
      <w:r>
        <w:rPr/>
        <w:t>Džíny zůstal jen po nich stín</w:t>
        <w:br/>
      </w:r>
      <w:r>
        <w:rPr>
          <w:color w:val="0000FF"/>
        </w:rPr>
        <w:t xml:space="preserve">                 F                                  C</w:t>
      </w:r>
    </w:p>
    <w:p>
      <w:pPr>
        <w:pStyle w:val="Normal"/>
        <w:rPr/>
      </w:pPr>
      <w:r>
        <w:rPr/>
        <w:t>zpěvák z Rakouska tu byl a jen sem tam pil</w:t>
        <w:br/>
      </w:r>
      <w:r>
        <w:rPr>
          <w:color w:val="0000FF"/>
        </w:rPr>
        <w:t xml:space="preserve">   Dmi                  E4     E </w:t>
      </w:r>
    </w:p>
    <w:p>
      <w:pPr>
        <w:pStyle w:val="Normal"/>
        <w:rPr/>
      </w:pPr>
      <w:r>
        <w:rPr/>
        <w:t>v šortkách jím, chlad zmítal</w:t>
        <w:br/>
        <w:br/>
        <w:t>Džíny moje jistě si vzal</w:t>
        <w:br/>
        <w:t>Džíny  kdybych jenom v nich spal, to se nemuselo stát</w:t>
        <w:br/>
        <w:t>a já moh jsem teď vstát, zapnout zip a vzít si svoje je je rifle</w:t>
        <w:br/>
        <w:br/>
      </w:r>
      <w:r>
        <w:rPr>
          <w:b/>
          <w:bCs/>
        </w:rPr>
        <w:t>2</w:t>
      </w:r>
      <w:r>
        <w:rPr/>
        <w:t>.Teď už dal jsem sbohem večírkům a kalhoty mám nový</w:t>
        <w:br/>
        <w:t>ten zpěvák byl známej dost a cédéčko už měl</w:t>
        <w:br/>
        <w:t>nechal ho válet na krbu to ráno, když zmizel pryč však víte s čím</w:t>
        <w:br/>
        <w:t>Někdy večer dám cédéčko do přehrávače je dobrý celkem</w:t>
        <w:br/>
        <w:t>ale jedna píseň mi pořád připomíná ten večírek</w:t>
        <w:br/>
        <w:t>když vzal mi, když vzal mi, když jsem spal, ten hajzl rakouskej moje oblíbený, nový, černý, trochu vošoupaný</w:t>
        <w:br/>
        <w:br/>
        <w:t>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 ….</w:t>
        <w:br/>
        <w:t xml:space="preserve"> </w:t>
        <w:br/>
        <w:t xml:space="preserve">R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1:00Z</dcterms:created>
  <dc:creator>Robert Jíša</dc:creator>
  <dc:description/>
  <dc:language>en-US</dc:language>
  <cp:lastModifiedBy>Robert Jíša</cp:lastModifiedBy>
  <dcterms:modified xsi:type="dcterms:W3CDTF">2015-12-02T09:36:00Z</dcterms:modified>
  <cp:revision>1</cp:revision>
  <dc:subject/>
  <dc:title>DŽÍNY   -  TĚŽKEJ POKONDR </dc:title>
</cp:coreProperties>
</file>