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b/>
          <w:sz w:val="40"/>
          <w:szCs w:val="40"/>
          <w:lang w:val="en-US"/>
        </w:rPr>
        <w:t>Tepe srdce m</w:t>
      </w:r>
      <w:r>
        <w:rPr>
          <w:rFonts w:cs="Calibri"/>
          <w:b/>
          <w:sz w:val="40"/>
          <w:szCs w:val="40"/>
        </w:rPr>
        <w:t>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color w:val="808080"/>
          <w:sz w:val="40"/>
          <w:szCs w:val="40"/>
        </w:rPr>
        <w:t>Tereza Kerndlová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>D G Hm                   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pe, tepe mý srdce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 xml:space="preserve"> Tepe, tepe srdce tvý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>D G  Hm G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Aah, Aah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         G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Namaluj mi bílou čáru, víš, když už stíny vejdou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           G                          D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svědomí se sice brání, vím, že nás dva v nebi nenajdou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G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Nepustí dva blázny, kteří letí tmou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                       G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až jim křídla spálí, snad jim prominou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D                 Hm  G  Hm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Ref.:</w:t>
        <w:tab/>
        <w:t>Na křídlech tvých lítám, možná se mýlím,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  <w:b/>
        </w:rPr>
        <w:t>D                G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</w:rPr>
        <w:t>ale tvý jméno si na kůži dám.</w:t>
      </w:r>
    </w:p>
    <w:p>
      <w:pPr>
        <w:pStyle w:val="NoSpacing"/>
        <w:bidi w:val="0"/>
        <w:ind w:left="0" w:right="0" w:firstLine="708"/>
        <w:rPr/>
      </w:pPr>
      <w:r>
        <w:rPr>
          <w:rFonts w:cs="Courier New" w:ascii="Courier New" w:hAnsi="Courier New"/>
          <w:b/>
        </w:rPr>
        <w:t xml:space="preserve">D                 Hm  G  Hm  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</w:rPr>
        <w:t>Na křídlech tvých lítám, naslepo střílím,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  <w:b/>
        </w:rPr>
        <w:t>D                 G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</w:rPr>
        <w:t>s rizikem pádu už nepočít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i/>
          <w:lang w:val="en-US"/>
        </w:rPr>
        <w:t xml:space="preserve">MEZIHRA: 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b/>
          <w:lang w:val="en-US"/>
        </w:rPr>
        <w:t>D Hm G Hm D G D G  Hm G</w:t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</w:t>
      </w:r>
      <w:r>
        <w:rPr>
          <w:rFonts w:cs="Courier New" w:ascii="Courier New" w:hAnsi="Courier New"/>
          <w:lang w:val="en-US"/>
        </w:rPr>
        <w:t>Aah, Aah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              G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Nemůžeš to se mnou skončit, tak by jsi mě vážně zabil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                 G                        D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já se nechci s tebou loučit, víš, bez tebe rázem umír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</w:rPr>
        <w:t xml:space="preserve">G 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Ve tvých snech já lítám, ve tvým světě sním,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b/>
        </w:rPr>
        <w:t xml:space="preserve">Hm                                 G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když se máme zřítit, přesto poletí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D                 Hm  G  Hm  </w:t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Ref.:</w:t>
        <w:tab/>
        <w:t>Na křídlech tvých lítám, možná se mýlím,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  <w:b/>
        </w:rPr>
        <w:t>D                G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</w:rPr>
        <w:t>ale tvý jméno si na kůži dám.</w:t>
      </w:r>
    </w:p>
    <w:p>
      <w:pPr>
        <w:pStyle w:val="NoSpacing"/>
        <w:bidi w:val="0"/>
        <w:ind w:left="0" w:right="0" w:firstLine="708"/>
        <w:rPr/>
      </w:pPr>
      <w:r>
        <w:rPr>
          <w:rFonts w:cs="Courier New" w:ascii="Courier New" w:hAnsi="Courier New"/>
          <w:b/>
        </w:rPr>
        <w:t xml:space="preserve">D                 Hm  G  Hm  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</w:rPr>
        <w:t>Na křídlech tvých lítám, naslepo střílím,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  <w:b/>
        </w:rPr>
        <w:t>D                 G</w:t>
      </w:r>
    </w:p>
    <w:p>
      <w:pPr>
        <w:pStyle w:val="NoSpacing"/>
        <w:bidi w:val="0"/>
        <w:ind w:left="708" w:right="0" w:hanging="0"/>
        <w:rPr/>
      </w:pPr>
      <w:r>
        <w:rPr>
          <w:rFonts w:cs="Courier New" w:ascii="Courier New" w:hAnsi="Courier New"/>
        </w:rPr>
        <w:t>s rizikem pádu už nepočítám.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  <w:i/>
        </w:rPr>
        <w:t xml:space="preserve">MEZIHRA: </w:t>
      </w:r>
      <w:r>
        <w:rPr>
          <w:rFonts w:cs="Courier New" w:ascii="Courier New" w:hAnsi="Courier New"/>
          <w:b/>
          <w:lang w:val="en-US"/>
        </w:rPr>
        <w:t>D Hm G Hm D G</w:t>
      </w:r>
    </w:p>
    <w:p>
      <w:pPr>
        <w:pStyle w:val="NoSpacing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bidi w:val="0"/>
        <w:ind w:left="0" w:right="0" w:hanging="0"/>
        <w:rPr/>
      </w:pPr>
      <w:r>
        <w:rPr>
          <w:rFonts w:cs="Courier New" w:ascii="Courier New" w:hAnsi="Courier New"/>
        </w:rPr>
        <w:t>Ref.:</w:t>
      </w:r>
    </w:p>
    <w:sectPr>
      <w:footerReference w:type="default" r:id="rId2"/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95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0:00Z</dcterms:created>
  <dc:creator/>
  <dc:description/>
  <dc:language>en-US</dc:language>
  <cp:lastModifiedBy/>
  <dcterms:modified xsi:type="dcterms:W3CDTF">2013-07-1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