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Tennessee Waltz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</w:rPr>
        <w:t>hudba, text P. W. King, český text Bohdan Chaloupek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C / C / C7 / F / C / G / C / G /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Já bych tančil, pojď, má milá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hrajou Tennessee Waltz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                    Ami          D7 G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volnej jsem a hvězdy už spí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 jen prstem kejvneš, lásko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 já s tebou tančím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              G                     C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mám blízko tvý srdce, vždyť víš.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Refrén: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                E               F               C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Nezapomínej, když hrál jsem Tennessee Waltz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Ami           D7       G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pouze ty víš, jak je to se mnou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                             F</w:t>
        <w:tab/>
        <w:tab/>
        <w:t xml:space="preserve">C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naše láska, moje milá, ta přišla s tou nocí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              G               C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 xml:space="preserve">jak překrásnej Tennessee Waltz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loka + refrén solo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loka + refrén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FormtovanvHTML"/>
        <w:rPr/>
      </w:pPr>
      <w:r>
        <w:rPr>
          <w:b/>
          <w:bCs/>
          <w:color w:val="FF0000"/>
          <w:sz w:val="28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F         C                G               F             C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 xml:space="preserve">      jak překrásnej Tennessee Waltz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4:00Z</dcterms:created>
  <dc:creator>Lubos</dc:creator>
  <dc:description/>
  <dc:language>en-US</dc:language>
  <cp:lastModifiedBy>Lubos</cp:lastModifiedBy>
  <dcterms:modified xsi:type="dcterms:W3CDTF">2007-10-22T12:16:00Z</dcterms:modified>
  <cp:revision>2</cp:revision>
  <dc:subject/>
  <dc:title>Tennessee Waltz,</dc:title>
</cp:coreProperties>
</file>