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9"/>
      </w:tblGrid>
      <w:tr>
        <w:trPr>
          <w:trHeight w:val="12086" w:hRule="atLeast"/>
        </w:trPr>
        <w:tc>
          <w:tcPr>
            <w:tcW w:w="9999" w:type="dxa"/>
            <w:tcBorders/>
            <w:vAlign w:val="center"/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 xml:space="preserve">Tell me why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ziozo marvin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G            D                  Ami       D 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Tell me why you won't love     Why   my love </w:t>
            </w:r>
          </w:p>
          <w:p>
            <w:pPr>
              <w:pStyle w:val="FormtovanvHTM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>G             D                  Ami      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                                  G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Tell me why you won't love     Why I don't know       Tell me why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8"/>
              </w:rPr>
              <w:t>Mezih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>/: Emi  / Emi / Ami D / Emi :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           D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I don't feel the way   That I've been feeling before you came into my life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D                 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And I    knew that you    could turn me on every time you came into my mind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         D            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I'm trying to realize    If I can be what you want and make your love just mine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           D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Don't play with me now   You'd better come to me, you'd better come to me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>Emi                                      D                                         Emi                              C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I will walk alone tonight    Under the starry skies      Want to be alone tonight </w:t>
            </w:r>
          </w:p>
          <w:p>
            <w:pPr>
              <w:pStyle w:val="FormtovanvHTM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C                   D                              Emi            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Forever now on my mind   I've been with you so long   And you know what I want and then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8"/>
              </w:rPr>
              <w:t>REF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G            D                  Ami       D 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Tell me why you won't love     Why   my love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G             D                  Ami       D                                   G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Tell me why you won't love     Why I don't know       Tell me why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8"/>
              </w:rPr>
              <w:t xml:space="preserve">Mezihr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>/: Emi  / Emi / Ami D / Emi :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           D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I don't need to say  that I've been dreaming about you that long long night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           D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and I… wait for you  to call me now and to tell me that you will be mine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         D            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I'm trying to realize    If I can be what you want and make your love just mine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Emi                                                                                                 D         Emi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Don't play with me now   You'd better come to me, you'd better come to me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>Emi                                      D                                         Emi                              C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I will walk alone tonight    Under the starry skies      Want to be alone tonight </w:t>
            </w:r>
          </w:p>
          <w:p>
            <w:pPr>
              <w:pStyle w:val="FormtovanvHTM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C                   D                              Emi            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Forever now on my mind   I've been with you so long   And you know what I want and then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8"/>
              </w:rPr>
              <w:t>REF 2x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G            D                  Ami       D 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Tell me why you won't love     Why   my love </w:t>
            </w:r>
          </w:p>
          <w:p>
            <w:pPr>
              <w:pStyle w:val="FormtovanvHTM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>G             D                  Ami      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 xml:space="preserve">          G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Tell me why you won't love     Why I don't know       /  Tell me why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Verze:   Emi ……………. D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8"/>
              </w:rPr>
              <w:t>REF 2x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8"/>
              </w:rPr>
              <w:t>Mezih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18"/>
              </w:rPr>
              <w:t>/: Emi  / Emi / Ami D / Emi :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12086" w:hRule="atLeast"/>
        </w:trPr>
        <w:tc>
          <w:tcPr>
            <w:tcW w:w="9999" w:type="dxa"/>
            <w:tcBorders/>
            <w:vAlign w:val="center"/>
          </w:tcPr>
          <w:p>
            <w:pPr>
              <w:pStyle w:val="Formtovanv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</w:tr>
      <w:tr>
        <w:trPr>
          <w:trHeight w:val="12086" w:hRule="atLeast"/>
        </w:trPr>
        <w:tc>
          <w:tcPr>
            <w:tcW w:w="9999" w:type="dxa"/>
            <w:tcBorders/>
            <w:vAlign w:val="center"/>
          </w:tcPr>
          <w:p>
            <w:pPr>
              <w:pStyle w:val="Formtovanv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53:00Z</dcterms:created>
  <dc:creator>Lubos</dc:creator>
  <dc:description/>
  <dc:language>en-US</dc:language>
  <cp:lastModifiedBy>Lubos</cp:lastModifiedBy>
  <dcterms:modified xsi:type="dcterms:W3CDTF">2007-01-24T20:11:00Z</dcterms:modified>
  <cp:revision>6</cp:revision>
  <dc:subject/>
  <dc:title>Tell me why                preziozo marvin</dc:title>
</cp:coreProperties>
</file>