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graf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de jsou ty ryze lidské časy, kdy člověk byl k přírodě druh.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To les byl hustý jako klasy a kraj byl čistý jako vzd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Ááá, to už je dávno legenda,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ááá, to už je dávno le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 v řekách byla jenom voda, kterou jsem se nikdy nebál pít.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Kdo vysvětlení dneska podá, kde jsou ty dávný legen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Ááá, to už je dávno legenda,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ááá, to už je dávno le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ždyť my jsme vrazi svého štěstí, pochop to a nenič přírodu.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Ten člověk zasloužil by pěstí, v tomhle vám radit nemo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Ááá, to už je dávno legenda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 </w:t>
      </w:r>
      <w:r>
        <w:rPr>
          <w:sz w:val="28"/>
          <w:szCs w:val="28"/>
        </w:rPr>
        <w:t>ááá, to už je dávno legen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2:00Z</dcterms:created>
  <dc:creator>Jaroslav Holeček</dc:creator>
  <dc:description/>
  <cp:keywords/>
  <dc:language>en-US</dc:language>
  <cp:lastModifiedBy>Jaroslav Holeček</cp:lastModifiedBy>
  <dcterms:modified xsi:type="dcterms:W3CDTF">2024-09-14T17:42:00Z</dcterms:modified>
  <cp:revision>1</cp:revision>
  <dc:subject/>
  <dc:title/>
</cp:coreProperties>
</file>