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4 -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e modrý jako dží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pret/autor: Joe Allison, Milton Estes; J. Vyčítal (Taxme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C                                              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Holá zem stačí mi k mýmu span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F                                           C C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o sedla sedám už za svítán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F                                  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nebe je modrý jako mý džíny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G7  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slunko se kutálí nad plan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Kuchař už čmoudí si v svý kuchyni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o plání voní pánev slaniny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nebe je modrý jako mý džíny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neska nás čeká zas fůra dř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hra: housle (harmoni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4 -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e modrý jako dží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pret/autor: Joe Allison, Milton Estes; J. Vyčítal (Taxme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C                                              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Holá zem stačí mi k mýmu span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F                                           C C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o sedla sedám už za svítán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F                                  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nebe je modrý jako mý džíny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G7  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slunko se kutálí nad plan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Kuchař už čmoudí si v svý kuchyni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o plání voní pánev slaniny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nebe je modrý jako mý džíny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neska nás čeká zas fůra dř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hra: housle (harmoni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Večer až padne do větví sekvoj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sednu si pod ně s tou holkou svoj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budu ji líbat a budu ji mít rád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na zlatý bendžo měsíc bude h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hra: banj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Celej život držím uzdu v dlani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jsou lidi bohatý a jsou kmáni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když dával Manitou značkován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o čela cejch mi dal "jezdec plání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Večer až padne do větví sekvoj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sednu si pod ně s tou holkou svoj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budu ji líbat a budu ji mít rád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na zlatý bendžo měsíc bude h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hra: banj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Celej život držím uzdu v dlani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jsou lidi bohatý a jsou kmáni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když dával Manitou značkování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o čela cejch mi dal "jezdec plání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3:00Z</dcterms:created>
  <dc:creator>Jaroslav Holeček</dc:creator>
  <dc:description/>
  <dc:language>en-US</dc:language>
  <cp:lastModifiedBy>Jaroslav Holeček</cp:lastModifiedBy>
  <dcterms:modified xsi:type="dcterms:W3CDTF">2020-08-06T07:15:00Z</dcterms:modified>
  <cp:revision>1</cp:revision>
  <dc:subject/>
  <dc:title/>
</cp:coreProperties>
</file>