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 hlavou létá rokenr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ja/Citr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Emi                      G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Nad hlavou létá rokenrol tou naší duší otrlou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Emi                       G             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jen nenechávej mysl svou castokrát tak ztrápen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si jen tak lehce prizná, že se kolem rozléh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     A         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o ooo rokenro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omíná na útrapy a všechno snadné m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  C    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o ooo ó m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Emi                      G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Nad hlavou létá rokenrol tou naší duší otrlou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Emi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jsme jeho touhou oddanou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G           D                    Em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nechává nás nespoutané - patrí k n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havý uhlík rozfoukáš a pak ho pošleš dá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  C      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o ooo dáš dá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jiskra pálí, ale kresáš dál, až ohen rozdmýchá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  C          H</w:t>
      </w:r>
    </w:p>
    <w:p>
      <w:pPr>
        <w:pStyle w:val="Normal"/>
        <w:rPr/>
      </w:pPr>
      <w:r>
        <w:rPr>
          <w:sz w:val="28"/>
          <w:szCs w:val="28"/>
        </w:rPr>
        <w:t>ooo ooo ohen v n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Nad hlavou létá rokenrol tou naší duší otrlou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jen nenechávej ty se svou castokrát tak ztrápen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:  Emi-D / Emi-D / Emi-D / C-D :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: Emi/G-D/Emi/Emi :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Óóóóóóó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f: Nad hlavou ……………….. ztrápen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Ref: [: Nad hlavou ………………… ztrápenou. :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18:00Z</dcterms:created>
  <dc:creator>eden</dc:creator>
  <dc:description/>
  <dc:language>en-US</dc:language>
  <cp:lastModifiedBy>eden</cp:lastModifiedBy>
  <dcterms:modified xsi:type="dcterms:W3CDTF">2016-03-29T11:19:00Z</dcterms:modified>
  <cp:revision>1</cp:revision>
  <dc:subject/>
  <dc:title/>
</cp:coreProperties>
</file>