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alay</w:t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URF / Jan Kratochvíl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F Ami / B C7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Ami            B              Bmi   C7                            F D7 Gmi C7   </w:t>
      </w:r>
    </w:p>
    <w:p>
      <w:pPr>
        <w:pStyle w:val="Normal"/>
        <w:rPr/>
      </w:pPr>
      <w:r>
        <w:rPr/>
        <w:t>Večer když se celý kraj do stínů zahalí,       hvězdy bílé tiše září tmou.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Ami          B              Bmi      Dmi          G7              C7</w:t>
      </w:r>
    </w:p>
    <w:p>
      <w:pPr>
        <w:pStyle w:val="Normal"/>
        <w:rPr/>
      </w:pPr>
      <w:r>
        <w:rPr/>
        <w:t>Starý šerif v prérii táborák zapálí,           a do noci zpívá píseň svo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F                  B                                    F              C                              F</w:t>
      </w:r>
    </w:p>
    <w:p>
      <w:pPr>
        <w:pStyle w:val="Normal"/>
        <w:rPr/>
      </w:pPr>
      <w:r>
        <w:rPr/>
        <w:t>Dávno už šel spát můj dobrý věrný kamarád, dnes jen sám u ohňů vzpomínám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F          B                       F              C7                                  F</w:t>
      </w:r>
    </w:p>
    <w:p>
      <w:pPr>
        <w:pStyle w:val="Normal"/>
        <w:rPr/>
      </w:pPr>
      <w:r>
        <w:rPr/>
        <w:t>Staré ruce mé neudrží už pistole, zmizel čas, kdy jsem se všemu smál.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Bmi         F              D7           Gmi             F             Gmi C7</w:t>
      </w:r>
    </w:p>
    <w:p>
      <w:pPr>
        <w:pStyle w:val="Normal"/>
        <w:rPr/>
      </w:pPr>
      <w:r>
        <w:rPr/>
        <w:t>Tenkrát v osadě Tamalay, věděl o nás celý kraj, psanci drželi se dál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F              B                                   F               C7                            F B F //</w:t>
      </w:r>
    </w:p>
    <w:p>
      <w:pPr>
        <w:pStyle w:val="Normal"/>
        <w:rPr/>
      </w:pPr>
      <w:r>
        <w:rPr/>
        <w:t>Sbohem Tamalay, opustil jsem svůj rodný kraj, stále však na tebe vzpomíná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F               Ami                 B            Bmi   C7                                F D7 Gmi C7   </w:t>
      </w:r>
    </w:p>
    <w:p>
      <w:pPr>
        <w:pStyle w:val="Normal"/>
        <w:rPr/>
      </w:pPr>
      <w:r>
        <w:rPr/>
        <w:t>Kamaráde jak jsme spolu často jezdili,     za právo se bili každý den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Ami              B                    Bmi      Dmi            G7              C7</w:t>
      </w:r>
    </w:p>
    <w:p>
      <w:pPr>
        <w:pStyle w:val="Normal"/>
        <w:rPr/>
      </w:pPr>
      <w:r>
        <w:rPr/>
        <w:t>Země, když tě kryje, zdá se mi to být jako sen, náš rajon  tam zůstal opu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F                  B                                    F              C                              F</w:t>
      </w:r>
    </w:p>
    <w:p>
      <w:pPr>
        <w:pStyle w:val="Normal"/>
        <w:rPr/>
      </w:pPr>
      <w:r>
        <w:rPr/>
        <w:t>Dávno už šel spát můj dobrý věrný kamarád, dnes jen sám u ohňů vzpomínám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F          B                       F              C7                                  F</w:t>
      </w:r>
    </w:p>
    <w:p>
      <w:pPr>
        <w:pStyle w:val="Normal"/>
        <w:rPr/>
      </w:pPr>
      <w:r>
        <w:rPr/>
        <w:t>Staré ruce mé neudrží už pistole, zmizel čas, kdy jsem se všemu smál.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Bmi         F              D7           Gmi             F             Gmi c7</w:t>
      </w:r>
    </w:p>
    <w:p>
      <w:pPr>
        <w:pStyle w:val="Normal"/>
        <w:rPr/>
      </w:pPr>
      <w:r>
        <w:rPr/>
        <w:t>Tenkrát v osadě Tamalay, věděl o nás celý kraj, psanci drželi se dá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F              B                                   F               C7                            F B F //</w:t>
      </w:r>
    </w:p>
    <w:p>
      <w:pPr>
        <w:pStyle w:val="Normal"/>
        <w:rPr/>
      </w:pPr>
      <w:r>
        <w:rPr/>
        <w:t>Sbohem Tamalay, opustil jsem svůj rodný kraj, stále však na tebe vzpomí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C7                             F B F</w:t>
      </w:r>
    </w:p>
    <w:p>
      <w:pPr>
        <w:pStyle w:val="Normal"/>
        <w:rPr/>
      </w:pPr>
      <w:r>
        <w:rPr/>
        <w:t>stále však na tebe vzpomínám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12:00Z</dcterms:created>
  <dc:creator>Lubos</dc:creator>
  <dc:description/>
  <dc:language>en-US</dc:language>
  <cp:lastModifiedBy>Lubos</cp:lastModifiedBy>
  <cp:lastPrinted>2008-06-16T19:45:00Z</cp:lastPrinted>
  <dcterms:modified xsi:type="dcterms:W3CDTF">2008-06-16T19:23:00Z</dcterms:modified>
  <cp:revision>6</cp:revision>
  <dc:subject/>
  <dc:title>Název</dc:title>
</cp:coreProperties>
</file>