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center"/>
        <w:rPr>
          <w:sz w:val="32"/>
          <w:szCs w:val="32"/>
        </w:rPr>
      </w:pPr>
      <w:r>
        <w:rPr>
          <w:sz w:val="32"/>
          <w:szCs w:val="32"/>
        </w:rPr>
        <w:t>Tam u dvu cest</w:t>
      </w:r>
    </w:p>
    <w:p>
      <w:pPr>
        <w:pStyle w:val="FormtovanvHTML"/>
        <w:jc w:val="center"/>
        <w:rPr/>
      </w:pPr>
      <w:r>
        <w:rPr/>
        <w:t>Jiří Korn/Zdeněk Borovec</w:t>
      </w:r>
    </w:p>
    <w:p>
      <w:pPr>
        <w:pStyle w:val="FormtovanvHTML"/>
        <w:rPr/>
      </w:pPr>
      <w:r>
        <w:rPr/>
        <w:t xml:space="preserve">C        G         C  H C           G         C </w:t>
      </w:r>
    </w:p>
    <w:p>
      <w:pPr>
        <w:pStyle w:val="FormtovanvHTML"/>
        <w:rPr/>
      </w:pPr>
      <w:r>
        <w:rPr/>
        <w:t>U u u ú,   u u u ú,   ú ú,  u u u ú,  u u u ú,  na na na n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C                                   G</w:t>
      </w:r>
    </w:p>
    <w:p>
      <w:pPr>
        <w:pStyle w:val="FormtovanvHTML"/>
        <w:rPr/>
      </w:pPr>
      <w:r>
        <w:rPr/>
        <w:t>1. Tam u dvou cest šumí hvozd, voní klest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G7     G           G7   C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am i já chci tě lásko vést.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C                                   G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am u dvou klád, tam jen laň, chodí spát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G7     G          G7    C   C7 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am i já s tebou půjdu rád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F         G          C                      C7</w:t>
      </w:r>
    </w:p>
    <w:p>
      <w:pPr>
        <w:pStyle w:val="FormtovanvHTML"/>
        <w:rPr/>
      </w:pPr>
      <w:r>
        <w:rPr/>
        <w:t>R: Na návrší vrchovatém blankyt s hůry chci ti snést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F       G    C       C7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 přísahou a s vším,</w:t>
      </w:r>
    </w:p>
    <w:p>
      <w:pPr>
        <w:pStyle w:val="FormtovanvHTML"/>
        <w:rPr/>
      </w:pPr>
      <w:r>
        <w:rPr>
          <w:rFonts w:eastAsia="Courier New"/>
        </w:rPr>
        <w:t xml:space="preserve">    </w:t>
      </w:r>
      <w:r>
        <w:rPr/>
        <w:t>F             G            C                      C7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aneš se mým slunovratem v trávě, v trávě u dvou ces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        G        C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á chci být tím tvý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U u u ú, u u u ú, ú ú,  u u u ú, u u u ú, na na na n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2. Tam u dvou cest, tam prý prach padá z hvězd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am mi snáz hlavu můžeš splést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am u dvou bran, do dvou snů, do dvou rán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mím těch rtů přitisknout jak džbán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R: Staneš se mou forsytií, v trávě, v trávě budeš kvés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en mi zrůžoví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nad nám zatím nepokryjí louku, louku u dvou ces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álnicí, kdo v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tovanvHTML"/>
        <w:rPr/>
      </w:pPr>
      <w:r>
        <w:rPr/>
        <w:t>U u u ú, u u u ú, ú ú,  u u u ú, u u u ú, na na na 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23:00Z</dcterms:created>
  <dc:creator>Jiří Mandys</dc:creator>
  <dc:description/>
  <cp:keywords/>
  <dc:language>en-US</dc:language>
  <cp:lastModifiedBy>Jiří Mandys</cp:lastModifiedBy>
  <dcterms:modified xsi:type="dcterms:W3CDTF">2009-01-19T11:35:00Z</dcterms:modified>
  <cp:revision>2</cp:revision>
  <dc:subject/>
  <dc:title>Tam u dvu cest</dc:title>
</cp:coreProperties>
</file>