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*Tam u dvou cest*</w:t>
      </w:r>
    </w:p>
    <w:p>
      <w:pPr>
        <w:pStyle w:val="Prosttext"/>
        <w:rPr/>
      </w:pPr>
      <w:r>
        <w:rPr/>
        <w:t xml:space="preserve">Interpret/autor: *Jiří Korn* </w:t>
      </w:r>
    </w:p>
    <w:p>
      <w:pPr>
        <w:pStyle w:val="Prosttext"/>
        <w:rPr/>
      </w:pPr>
      <w:r>
        <w:rPr/>
        <w:t>D,A7,D,A7,D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D                                   </w:t>
      </w:r>
    </w:p>
    <w:p>
      <w:pPr>
        <w:pStyle w:val="Prosttext"/>
        <w:rPr/>
      </w:pPr>
      <w:r>
        <w:rPr/>
        <w:t xml:space="preserve">1. Tam u dvou cest 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/>
        <w:t>A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šumí hvozd, voní klest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A7     A           A7   D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tam i já chci tě lásko vést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D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Tam u dvou klád, 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tam je laň, chodí spát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A7     A          A7    D   D7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tam i já s tebou půjdu rád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G         A          D                      </w:t>
      </w:r>
    </w:p>
    <w:p>
      <w:pPr>
        <w:pStyle w:val="Prosttext"/>
        <w:rPr/>
      </w:pPr>
      <w:r>
        <w:rPr/>
        <w:t xml:space="preserve">R: Na návrší vrchovatém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D                     D7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blankyt s hůry chci ti snést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G       A    D       D7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s přísahou a s vším,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G             A            D           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staneš se mým slunovratem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                      D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v trávě, v trávě u dvou cest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G        A        D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já chci být tím tvým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2. Tam u dvou cest,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tam prý prach padá z hvězd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tam mi snáz hlavu můžeš splést.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Tam u dvou bran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do dvou snů, do dvou rán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smím těch rtů přitisknout jak džbán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R: Staneš se mou forsytií,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v trávě, v trávě budeš kvést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den mi zrůžoví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snad nám zatím nepokryjí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louku, louku u dvou cest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dálnicí, kdo ví .....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4:42:00Z</dcterms:created>
  <dc:creator>eden</dc:creator>
  <dc:description/>
  <cp:keywords/>
  <dc:language>en-US</dc:language>
  <cp:lastModifiedBy>eden</cp:lastModifiedBy>
  <dcterms:modified xsi:type="dcterms:W3CDTF">2011-07-23T14:42:00Z</dcterms:modified>
  <cp:revision>2</cp:revision>
  <dc:subject/>
  <dc:title/>
</cp:coreProperties>
</file>