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Tam kde teče Mississippi</w:t>
      </w:r>
    </w:p>
    <w:p>
      <w:pPr>
        <w:pStyle w:val="Prosttext"/>
        <w:rPr/>
      </w:pPr>
      <w:r>
        <w:rPr/>
        <w:t>Petr Čejka</w:t>
      </w:r>
    </w:p>
    <w:p>
      <w:pPr>
        <w:pStyle w:val="Prosttext"/>
        <w:rPr/>
      </w:pPr>
      <w:r>
        <w:rPr/>
        <w:t>G,Ami,D,C,G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G         </w:t>
      </w:r>
    </w:p>
    <w:p>
      <w:pPr>
        <w:pStyle w:val="Prosttext"/>
        <w:rPr/>
      </w:pPr>
      <w:r>
        <w:rPr/>
        <w:t>1. Můj vlak zvolna mizí v dáli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Am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 s tou písní kolejnic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mě smutné oči pálí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C          G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ak zas nemám vůbec ni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Utíká to jako vod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dyž jde v řece moři vstří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ž teď našel jsem ta slov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o jsem ti chtěl dávno říc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.  bylas pro mne velké štěst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život byl rozkvetlá stráň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dyž jsem ve svých rukách svíral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voji malou,hebkou dlaň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Tam kde teče Mississipp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tam kde teče líný proud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am tě čekám,lásko moj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lesám pod tíhou tvých pou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ezihr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.  Vyhlížím tě každé rán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yhlížím tě každý de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eříkám zbytečná slov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eříkám,že přijde d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a nádraží trochu nesvůj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 kytkou růží budu stát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otom půjdem k naší ře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ložit hold a dík jí vzdá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 ..........................:/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35:00Z</dcterms:created>
  <dc:creator>eden</dc:creator>
  <dc:description/>
  <cp:keywords/>
  <dc:language>en-US</dc:language>
  <cp:lastModifiedBy>eden</cp:lastModifiedBy>
  <dcterms:modified xsi:type="dcterms:W3CDTF">2011-08-15T14:35:00Z</dcterms:modified>
  <cp:revision>2</cp:revision>
  <dc:subject/>
  <dc:title>Tam kde teče Mississippi</dc:title>
</cp:coreProperties>
</file>