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ilovaný princ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D G C Am D Gsus4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C   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s touhle šťastnou chvíl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když se náhle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D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dci láska ozývá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C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noci je den bílý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evím, jak se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D 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uhé srdce dobýv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jí to říc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en o ní v noci sním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m              D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sem verš, co k sobě našel rý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jí to říct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se svěřit s tajemstvím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m              D      Gsus4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sem kuchtík s pasem královský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C  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hlašte troubou hlásnou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e mi jedno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D      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se prý k ní nehodím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C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tuhle dívku krásnou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G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klíďo píď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D    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dokmen svůj zahodí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jí to říc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en o ní v noci sním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m              D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sem verš, co k sobě našel rý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jí to říct,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se svěřit s tajemstvím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m              D     Gsus4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sem kuchtík s pasem královský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jí to říct,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k se svěřit s tajemstvím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m              D     Gsus4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jsem kuchtík s pasem královský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11:00Z</dcterms:created>
  <dc:creator>POKROK</dc:creator>
  <dc:description/>
  <cp:keywords/>
  <dc:language>en-US</dc:language>
  <cp:lastModifiedBy>POKROK</cp:lastModifiedBy>
  <dcterms:modified xsi:type="dcterms:W3CDTF">2014-09-23T21:51:00Z</dcterms:modified>
  <cp:revision>6</cp:revision>
  <dc:subject/>
  <dc:title/>
</cp:coreProperties>
</file>