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lka nebo kluk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Z pohádky: Tajemství staré bambitky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D G D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sedí doma, kdo chce jen breče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                      D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z chytrý knížky můj táta mi přeče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uráž je lepší než pytel zlata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hle mě kdysi učil můj táta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ka nebo kluk, je to asi fuk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m               G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ýchej zhluboka, ať ztratíš trému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ka nebo kluk, teď už ani muk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m                   G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nouzi štěstí přeje odvážném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ZIHRA: D F D G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>A     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o chce boj vyhrát, do války mus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                     D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tějí mě chytit, tak ať si to zkusí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mbitka v ruce, za pasem dýka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G    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ždyť já jsem dcera vod loupežníka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 C</w:t>
      </w:r>
    </w:p>
    <w:p>
      <w:pPr>
        <w:pStyle w:val="Bezmezer"/>
        <w:rPr/>
      </w:pPr>
      <w:r>
        <w:rPr>
          <w:rFonts w:cs="Courier New" w:ascii="Courier New" w:hAnsi="Courier New"/>
        </w:rPr>
        <w:t>Holka nebo kluk, je to asi fuk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m               G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ýchej zhluboka, ať ztratíš trému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ka nebo kluk, teď už ani muk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                  G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nouzi štěstí přeje odvážném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8:19:00Z</dcterms:created>
  <dc:creator>POKROK</dc:creator>
  <dc:description/>
  <cp:keywords/>
  <dc:language>en-US</dc:language>
  <cp:lastModifiedBy>POKROK</cp:lastModifiedBy>
  <dcterms:modified xsi:type="dcterms:W3CDTF">2014-09-19T16:43:00Z</dcterms:modified>
  <cp:revision>3</cp:revision>
  <dc:subject/>
  <dc:title/>
</cp:coreProperties>
</file>