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/>
        <w:t>TOUHA – DANIEL LA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Intro: </w:t>
      </w:r>
      <w:r>
        <w:rPr>
          <w:rFonts w:cs="Verdana" w:ascii="Verdana" w:hAnsi="Verdana"/>
          <w:color w:val="0000FF"/>
          <w:sz w:val="17"/>
          <w:szCs w:val="17"/>
        </w:rPr>
        <w:t>F,C,Dmi,A</w:t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 xml:space="preserve">F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Je to jak nic, to totiž neváží víc</w:t>
        <w:br/>
        <w:t xml:space="preserve">        </w:t>
      </w:r>
      <w:r>
        <w:rPr>
          <w:rFonts w:cs="Verdana" w:ascii="Verdana" w:hAnsi="Verdana"/>
          <w:color w:val="0000FF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je to něco jak dech, jak přání na křídlech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Dmi                           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je to nemožnej cíl, kterej si vymyslil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Je to jak sen, co ráno rozpustil den</w:t>
        <w:br/>
        <w:t>nic není dost velkej cíl, aby ses nepokusil</w:t>
        <w:br/>
        <w:t>volej k nebi přání a všechno bude k mání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Touha je zázrak, kámo, zázrak.</w:t>
        <w:br/>
        <w:t>Touha je zázrak, kámo, zázrak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7"/>
          <w:szCs w:val="17"/>
        </w:rPr>
        <w:t>mezihra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Je to jak žár, pořádně velikej dar,</w:t>
        <w:br/>
        <w:t>je to jak letící drak, naprosto přesnej prak</w:t>
        <w:br/>
        <w:t>je to hukot moře, je to pramen v hoře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Touha je žít, zůstat a neodejít</w:t>
        <w:br/>
        <w:t>touha je padnout a vstát a rány nevnímat.</w:t>
        <w:br/>
        <w:t>Je to tlukot srdce, je to poklad v ruce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>.Je to jak třpyt, jako sluneční svit</w:t>
        <w:br/>
        <w:t>úžasná měsíční zář, je to jak boží tvář.</w:t>
        <w:br/>
        <w:t>Je to skrytá síla, je to zlatá žíla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6</w:t>
      </w:r>
      <w:r>
        <w:rPr>
          <w:rFonts w:cs="Verdana" w:ascii="Verdana" w:hAnsi="Verdana"/>
          <w:sz w:val="17"/>
          <w:szCs w:val="17"/>
        </w:rPr>
        <w:t>.Touha je zázrak, takže přej si co chceš,</w:t>
        <w:br/>
        <w:t>probouzej sílu, s ní už neklopýtneš,</w:t>
        <w:br/>
        <w:t>touha jsou čáry, v hloubi duše je máš</w:t>
        <w:br/>
        <w:t>touha je zázrak, kámo, zázrak,</w:t>
        <w:br/>
        <w:t>vždyť už to znáš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7</w:t>
      </w:r>
      <w:r>
        <w:rPr>
          <w:rFonts w:cs="Verdana" w:ascii="Verdana" w:hAnsi="Verdana"/>
          <w:sz w:val="17"/>
          <w:szCs w:val="17"/>
        </w:rPr>
        <w:t>.Touha je krám, kde mají všechno a hned,</w:t>
        <w:br/>
        <w:t>pak je tam k mání i ten pitomej svět.</w:t>
        <w:br/>
        <w:t>Touha je brána, ke všemu o čem si snil.</w:t>
        <w:br/>
        <w:t>Touha je cesta i cíl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Touha je zázrak, kámo, zázrak.</w:t>
        <w:br/>
        <w:t>Touha je zázrak, kámo, zázrak.</w:t>
        <w:br/>
        <w:t>Touha je zázrak, kámo, zázrak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1:00Z</dcterms:created>
  <dc:creator>petr eger - midistage</dc:creator>
  <dc:description/>
  <dc:language>en-US</dc:language>
  <cp:lastModifiedBy>petr eger</cp:lastModifiedBy>
  <dcterms:modified xsi:type="dcterms:W3CDTF">2007-05-16T14:41:00Z</dcterms:modified>
  <cp:revision>2</cp:revision>
  <dc:subject/>
  <dc:title>TOUHA – DANIEL LANDA</dc:title>
</cp:coreProperties>
</file>