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NI + Sebastian Yatra - Quiero Vo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lo que empieza termina</w:t>
        <w:br/>
        <w:t>Yo, ¿contigo qué voy a hacer?</w:t>
        <w:br/>
        <w:t>Yo, ¿contigo qué voy a hacer?</w:t>
        <w:br/>
        <w:t>Cuando tengo tu vitamina</w:t>
        <w:br/>
        <w:t>Y una dosis se siente bien</w:t>
        <w:br/>
        <w:t>Recorriendo toda mi piel</w:t>
        <w:br/>
        <w:br/>
        <w:t>Y aunque yo no quiera alejarme (oh)</w:t>
        <w:br/>
        <w:t>Sólo tú me sabes encender</w:t>
        <w:br/>
        <w:br/>
        <w:t>Yo solo quiero volver, q-q-quiero volver</w:t>
        <w:br/>
        <w:t>Quiero darte besos hasta el amanecer</w:t>
        <w:br/>
        <w:t>Yo contigo quiero desaparecer (no, no, no)</w:t>
        <w:br/>
        <w:t>Todavía no me he ido y ya quiero volver</w:t>
        <w:br/>
        <w:t>Quiero volver, q-q-quiero volver</w:t>
        <w:br/>
        <w:t>Quiero darte besos hasta el amanecer</w:t>
        <w:br/>
        <w:t>Yo contigo quiero desaparecer (no, no, no)</w:t>
        <w:br/>
        <w:t>Todavía no me he ido y ya quiero volver</w:t>
        <w:br/>
        <w:br/>
        <w:t>Solo quiero volver, solo quiero volver</w:t>
        <w:br/>
        <w:t>Todavía no me he ido y ya quiero volver</w:t>
        <w:br/>
        <w:t>Solo quiero volver, solo quiero volver</w:t>
        <w:br/>
        <w:br/>
        <w:t>(Yatra, Yatra)</w:t>
        <w:br/>
        <w:t>Aunque pase el tiempo, yo te espero</w:t>
        <w:br/>
        <w:t>Sabes que este amor no es pasajero</w:t>
        <w:br/>
        <w:t>Si no estás conmigo, yo me muero</w:t>
        <w:br/>
        <w:t>Porque te juro que te quiero, uh</w:t>
        <w:br/>
        <w:t>Baby no te vayas, Tini no te vayas</w:t>
        <w:br/>
        <w:t>Quédate conmigo, aquí bailando en esta playa</w:t>
        <w:br/>
        <w:t>Y cuando te bese entero el cuerpo</w:t>
        <w:br/>
        <w:t>Pintaré un oasis en tu desierto</w:t>
        <w:br/>
        <w:t>Que este verano dure eternamente</w:t>
        <w:br/>
        <w:t>Que no me vaya nunca de tu mente</w:t>
        <w:br/>
        <w:t>De Buenos Aires hasta Cartagena</w:t>
        <w:br/>
        <w:t>Te amaré completamente</w:t>
        <w:br/>
        <w:br/>
        <w:t>Yo solo quiero volver, q-q-quiero volver</w:t>
        <w:br/>
        <w:t>Quiero darte besos hasta el amanecer</w:t>
        <w:br/>
        <w:t>Yo contigo quiero desaparecer (no, no, no)</w:t>
        <w:br/>
        <w:t>Todavía no me he ido y ya quiero volver</w:t>
        <w:br/>
        <w:t>Quiero volver, q-q-quiero volver</w:t>
        <w:br/>
        <w:t>Quiero darte besos hasta el amanecer</w:t>
        <w:br/>
        <w:t>Yo contigo quiero desaparecer (no, no, no)</w:t>
        <w:br/>
        <w:t>Todavía no me he ido y ya quiero volver</w:t>
        <w:br/>
        <w:br/>
        <w:t>Solo quiero volver, solo quiero volver</w:t>
        <w:br/>
        <w:t>Todavía no me he ido y ya quiero volver</w:t>
        <w:br/>
        <w:t>Solo quiero volver, solo quiero volver</w:t>
        <w:br/>
        <w:t>Todavía no me he ido y ya quiero volver</w:t>
        <w:br/>
        <w:t>Y aunque yo no quiera alejarme (oh)</w:t>
        <w:br/>
        <w:t>Sólo tú me sabes encender</w:t>
        <w:br/>
        <w:br/>
        <w:t>Yo solo quiero volver, q-q-quiero volver</w:t>
        <w:br/>
        <w:t>Quiero darte besos hasta el amanecer</w:t>
        <w:br/>
        <w:t>Yo contigo quiero desaparecer</w:t>
        <w:br/>
        <w:t>Todavía no me he ido y ya quiero volver</w:t>
        <w:br/>
        <w:t>Quiero volver, q-q-quiero volver</w:t>
        <w:br/>
        <w:t>Quiero darte besos hasta el amanecer</w:t>
        <w:br/>
        <w:t>Yo contigo quiero desaparecer (quiero desaparecer, no, no, no)</w:t>
        <w:br/>
        <w:t>Todavía no me he ido y ya quiero volver</w:t>
        <w:br/>
        <w:br/>
        <w:t>Solo quiero volver, solo quiero volver</w:t>
        <w:br/>
        <w:t>Todavía no me he ido y ya quiero volver</w:t>
        <w:br/>
        <w:t>Solo quiero volver, solo quiero volver</w:t>
        <w:br/>
        <w:t>Todavía no me he ido y ya quiero vol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5:00Z</dcterms:created>
  <dc:creator>Admin</dc:creator>
  <dc:description/>
  <cp:keywords/>
  <dc:language>en-US</dc:language>
  <cp:lastModifiedBy>Admin</cp:lastModifiedBy>
  <dcterms:modified xsi:type="dcterms:W3CDTF">2018-12-30T13:45:00Z</dcterms:modified>
  <cp:revision>4</cp:revision>
  <dc:subject/>
  <dc:title>TINI Sebastian Yatra - Quiero Volver</dc:title>
</cp:coreProperties>
</file>