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ČE VODĚNKA - ČECHOMO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</w:t>
      </w:r>
      <w:r>
        <w:rPr>
          <w:rFonts w:cs="Tahoma" w:ascii="Tahoma" w:hAnsi="Tahoma"/>
          <w:color w:val="0000FF"/>
          <w:sz w:val="18"/>
          <w:szCs w:val="18"/>
        </w:rPr>
        <w:t>D                    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.Teče voděnka kolem kovárně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G                  D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aj ně má milá huběnku daj ně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D  G D   A   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Huběnku daj ně </w:t>
        <w:br/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</w:t>
      </w:r>
      <w:r>
        <w:rPr>
          <w:rFonts w:cs="Tahoma" w:ascii="Tahoma" w:hAnsi="Tahoma"/>
          <w:color w:val="0000FF"/>
          <w:sz w:val="18"/>
          <w:szCs w:val="18"/>
        </w:rPr>
        <w:t>D                     A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 xml:space="preserve">.Keby k nám prišli ostrští páni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G                    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ověz má milá  Že ňa tu není </w:t>
        <w:br/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D  G   D  A  D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Že ňa tu není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.Že ňa tu není ani nebylo </w:t>
        <w:br/>
        <w:t xml:space="preserve">Že ňa v hájíčku drevo zabilo </w:t>
        <w:br/>
        <w:t xml:space="preserve">Drevo zabilo 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.Nebylo drevo bylo to haňka </w:t>
        <w:br/>
        <w:t xml:space="preserve">Ošidila mě moja galánka </w:t>
        <w:br/>
        <w:t xml:space="preserve">Moja galánka 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</w:rPr>
        <w:t xml:space="preserve">.Ošidila ně a já ju více </w:t>
        <w:br/>
        <w:t xml:space="preserve">Bude banovat štyry měsíce </w:t>
        <w:br/>
        <w:t xml:space="preserve">Štyry měsíce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10 (text je součástí vyrobené midiskladby)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2:00Z</dcterms:created>
  <dc:creator>petr eger</dc:creator>
  <dc:description/>
  <dc:language>en-US</dc:language>
  <cp:lastModifiedBy>petr eger</cp:lastModifiedBy>
  <dcterms:modified xsi:type="dcterms:W3CDTF">2010-08-04T12:32:00Z</dcterms:modified>
  <cp:revision>2</cp:revision>
  <dc:subject/>
  <dc:title>TEČE VODĚNKA</dc:title>
</cp:coreProperties>
</file>