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ANTE COSE DA VEDER'   - KAREL GOTT</w:t>
      </w:r>
    </w:p>
    <w:p>
      <w:pPr>
        <w:pStyle w:val="Normal"/>
        <w:rPr/>
      </w:pPr>
      <w:r>
        <w:rPr>
          <w:rStyle w:val="Emphasis"/>
        </w:rPr>
        <w:t>(Petr Hapka / Michal Horáč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Hmi, G2/H, Hmi, G2/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Hmi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Už chodím světem tolik let…</w:t>
        <w:br/>
      </w:r>
      <w:r>
        <w:rPr>
          <w:color w:val="0000FF"/>
        </w:rPr>
        <w:t xml:space="preserve">        G                           Dmaj7</w:t>
      </w:r>
    </w:p>
    <w:p>
      <w:pPr>
        <w:pStyle w:val="Normal"/>
        <w:rPr/>
      </w:pPr>
      <w:r>
        <w:rPr/>
        <w:t>Nu, znal jsem ženy roztomilé</w:t>
        <w:br/>
      </w:r>
      <w:r>
        <w:rPr>
          <w:color w:val="0000FF"/>
        </w:rPr>
        <w:t xml:space="preserve">    Hmi</w:t>
      </w:r>
    </w:p>
    <w:p>
      <w:pPr>
        <w:pStyle w:val="Normal"/>
        <w:rPr/>
      </w:pPr>
      <w:r>
        <w:rPr/>
        <w:t>a míval perleť do manžet.</w:t>
        <w:br/>
        <w:t xml:space="preserve">     </w:t>
      </w:r>
      <w:r>
        <w:rPr>
          <w:color w:val="0000FF"/>
        </w:rPr>
        <w:t>A4/E               A</w:t>
      </w:r>
    </w:p>
    <w:p>
      <w:pPr>
        <w:pStyle w:val="Normal"/>
        <w:rPr/>
      </w:pPr>
      <w:r>
        <w:rPr/>
        <w:t>A býval jsem i bez košile</w:t>
        <w:br/>
      </w:r>
      <w:r>
        <w:rPr>
          <w:color w:val="0000FF"/>
        </w:rPr>
        <w:t xml:space="preserve">    D               G</w:t>
      </w:r>
    </w:p>
    <w:p>
      <w:pPr>
        <w:pStyle w:val="Normal"/>
        <w:rPr/>
      </w:pPr>
      <w:r>
        <w:rPr/>
        <w:t>a jedl odložená filé…</w:t>
        <w:br/>
      </w:r>
      <w:r>
        <w:rPr>
          <w:color w:val="0000FF"/>
        </w:rPr>
        <w:t xml:space="preserve">    D                      G</w:t>
      </w:r>
    </w:p>
    <w:p>
      <w:pPr>
        <w:pStyle w:val="Normal"/>
        <w:rPr/>
      </w:pPr>
      <w:r>
        <w:rPr/>
        <w:t>A tak si myslím: Svět je fér.</w:t>
        <w:br/>
        <w:t xml:space="preserve">  Fismi              Hmi</w:t>
      </w:r>
    </w:p>
    <w:p>
      <w:pPr>
        <w:pStyle w:val="Normal"/>
        <w:rPr/>
      </w:pPr>
      <w:r>
        <w:rPr/>
        <w:t>Bůh zaplať za ty kratochvíle</w:t>
        <w:br/>
        <w:t xml:space="preserve">   </w:t>
      </w:r>
      <w:r>
        <w:rPr>
          <w:color w:val="0000FF"/>
        </w:rPr>
        <w:t xml:space="preserve">Fismi         Hmi            A4/E       A       D    A/Cis </w:t>
      </w:r>
    </w:p>
    <w:p>
      <w:pPr>
        <w:pStyle w:val="Normal"/>
        <w:rPr/>
      </w:pPr>
      <w:r>
        <w:rPr/>
        <w:t>a tante cose da veder‘.a tante cose da veder‘.</w:t>
        <w:br/>
        <w:br/>
        <w:br/>
      </w:r>
      <w:r>
        <w:rPr>
          <w:b/>
          <w:bCs/>
        </w:rPr>
        <w:t>2</w:t>
      </w:r>
      <w:r>
        <w:rPr/>
        <w:t>.Už chodím světem tolik let,</w:t>
        <w:br/>
        <w:t>že musím nahmatat své brýle,</w:t>
        <w:br/>
        <w:t>když hledám paklík cigaret.</w:t>
        <w:br/>
        <w:t>Pták, který krouží nahodile</w:t>
        <w:br/>
        <w:t>je ale vzdálen celé míle -</w:t>
        <w:br/>
        <w:t>a já jsem svědkem jeho her.</w:t>
        <w:br/>
        <w:t>Jsou různé hry a různé cíle…</w:t>
        <w:br/>
        <w:t>a tante cose da veder‘.</w:t>
        <w:br/>
        <w:br/>
      </w:r>
      <w:r>
        <w:rPr>
          <w:b/>
          <w:bCs/>
        </w:rPr>
        <w:t>3</w:t>
      </w:r>
      <w:r>
        <w:rPr/>
        <w:t>.Už chodím světem tolik let</w:t>
        <w:br/>
        <w:t>a přesto dál se divím síle,</w:t>
        <w:br/>
        <w:t>jež nutí včely dělat med</w:t>
        <w:br/>
        <w:t>a sněhy barví sněhobíle.</w:t>
        <w:br/>
        <w:t>Tu sílu věčně cítím v týle</w:t>
        <w:br/>
        <w:t>jak z nebe namířený kvér.</w:t>
        <w:br/>
        <w:t>A říkám: Díky, to je milé.</w:t>
        <w:br/>
        <w:t>Ach, tante cose da veder‘.</w:t>
        <w:br/>
        <w:br/>
        <w:t>Kdekdo mi říká Všudybyle;</w:t>
        <w:br/>
        <w:t>už dlouho jdu a střídám směr.</w:t>
        <w:br/>
        <w:t>A přesto je to jenom chvíle.</w:t>
        <w:br/>
        <w:t>Ach, Tante cose da veder‘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8:00Z</dcterms:created>
  <dc:creator>petr eger</dc:creator>
  <dc:description/>
  <dc:language>en-US</dc:language>
  <cp:lastModifiedBy>Petr</cp:lastModifiedBy>
  <dcterms:modified xsi:type="dcterms:W3CDTF">2010-11-03T17:38:00Z</dcterms:modified>
  <cp:revision>2</cp:revision>
  <dc:subject/>
  <dc:title>TANTE COSE DA VEDER'   - KAREL GOTT</dc:title>
</cp:coreProperties>
</file>