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TAM KDE BYDLÍ VRÁNY – TURB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Cmi                          A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Tam kde bydlí vrány, tam za městský brány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G          B              C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ž tam kam chodí vítr spát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m kde krásný dámy tam kde dlouhý flámy </w:t>
        <w:br/>
      </w:r>
    </w:p>
    <w:p>
      <w:pPr>
        <w:pStyle w:val="TextBody"/>
        <w:rPr/>
      </w:pPr>
      <w:r>
        <w:rPr/>
        <w:t xml:space="preserve">až tam kde chodím kdy chci spát </w:t>
      </w:r>
    </w:p>
    <w:p>
      <w:pPr>
        <w:pStyle w:val="TextBody"/>
        <w:rPr/>
      </w:pPr>
      <w:r>
        <w:rPr/>
        <w:br/>
        <w:br/>
        <w:t xml:space="preserve">      </w:t>
      </w:r>
      <w:r>
        <w:rPr>
          <w:color w:val="0000FF"/>
        </w:rPr>
        <w:t>Fmi               Cmi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Až někde tam kam nikdo nechodí ,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Fmi                Cmi          B</w:t>
      </w:r>
    </w:p>
    <w:p>
      <w:pPr>
        <w:pStyle w:val="TextBody"/>
        <w:rPr/>
      </w:pPr>
      <w:r>
        <w:rPr/>
        <w:t xml:space="preserve">až někde tam kde všemu vévodí </w:t>
        <w:br/>
      </w:r>
      <w:r>
        <w:rPr>
          <w:color w:val="0000FF"/>
        </w:rPr>
        <w:t xml:space="preserve">       Fmi                Cmi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ůj zámek skleněný, je dům mých snů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B       Fmi          C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ých snů, mých  snů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Snad každý má své místo, kde teplo je a čisto </w:t>
        <w:br/>
        <w:t xml:space="preserve">a kam si chodí svý sny snít </w:t>
        <w:br/>
        <w:t xml:space="preserve">tam kde voní růže tam kde všechno může </w:t>
        <w:br/>
        <w:t xml:space="preserve">až tam kde může skutkem být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SOLO KY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 xml:space="preserve">©Midistage Petr Eger 2006 (text je součástí vyrobené midiskladb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5:00Z</dcterms:created>
  <dc:creator>petr eger</dc:creator>
  <dc:description/>
  <dc:language>en-US</dc:language>
  <cp:lastModifiedBy>petr eger</cp:lastModifiedBy>
  <dcterms:modified xsi:type="dcterms:W3CDTF">2006-06-14T14:25:00Z</dcterms:modified>
  <cp:revision>2</cp:revision>
  <dc:subject/>
  <dc:title>TAM KDE BYDLÍ VRÁNY – TURBO</dc:title>
</cp:coreProperties>
</file>