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ylor Sw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Belong With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F#--B-- x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e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're on the phone with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C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girlfriend she's up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's going off about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G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hing that you sa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use she doesn't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 your humor like I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'm in the room it's a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C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pical Tuesday n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'm listening to the kind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G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music she doesn't l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she'll never know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r story like I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ain 1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G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she wears short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irts I wear T-shi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's cheer captain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'm on the bleac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eaming about the day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 wake up and fin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C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what you're looking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 been here the whol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 1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could see that I'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e who understands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en here all alon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G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why can't you see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belong with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belong with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lude: F#--B-- x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e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king the streets wit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C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nd your worn out je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't help thinking thi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G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how it ought to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ghing on a park benc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nking to my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y isn't this easy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you've got a smile tha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C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ld light up this whole t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n't seen it in a while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G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 she brought you d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say you're fine I k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better then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Hey whatcha 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a girl like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ain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wears high he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ear sneak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s cheer captain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'm on the bleac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eaming about the day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 wake up and fin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C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what you're looking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 been here the whol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 2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could see that I'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e who understands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en here all alon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G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why can't you see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belong with m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ding by and wai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your back do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this time how could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G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not know baby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belong with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belong with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lude: F#--C#--G#m--B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d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h I remember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ving to my hous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middle of the night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'm the one who makes you laugh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C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 know you're about to cry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G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 know your favorite songs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you tell me about your dreams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nk I know where you belong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C#(hol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nk I know it's with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 3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n't you see that I'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e who understands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en here all alon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G#m(hol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why can't you see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belong with m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ding by and wai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your back do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this time how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G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uld you not know baby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belong with me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belong with me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C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belong with me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G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you ever thought just mayb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                  F#(hold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belong with me you belong with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ggest correction What's th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8:55:00Z</dcterms:created>
  <dc:creator>Jaroslav Holeček</dc:creator>
  <dc:description/>
  <cp:keywords/>
  <dc:language>en-US</dc:language>
  <cp:lastModifiedBy>Jaroslav Holeček</cp:lastModifiedBy>
  <dcterms:modified xsi:type="dcterms:W3CDTF">2018-01-27T08:56:00Z</dcterms:modified>
  <cp:revision>1</cp:revision>
  <dc:subject/>
  <dc:title/>
</cp:coreProperties>
</file>