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vým láskám stloukám kříž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arel Gott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,C,Bb: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ane můj,já ti lha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b   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že všechno už má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l jsem v dálce,jedu zpátky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b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ůplně sá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i             Dmi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větem táhnu,srdce m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b   F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prázdnej dů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ne žádám,dej mi ůče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b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čtených d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šem láskám svý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b   F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tloukám kříž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šem prohraný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b   F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tloukám kříž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ůstal jsem sám Pane můj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b       Bbmi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mítám,věřit snů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F        C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vým láskám ztloukám kř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,Bb,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řiznávám,žil jsem různě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estálej cíl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likrát,měl jsem rá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šak málokdy dý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éta jdou,slábne kůň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 zvládal cv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ne můj,slova vázn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mohu dá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šem láskám svým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ůstal jsem sám Pane mů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dmítám,věřit snů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vým láskám ztloukám kříž</w:t>
      </w:r>
    </w:p>
    <w:sectPr>
      <w:type w:val="nextPage"/>
      <w:pgSz w:w="11906" w:h="16838"/>
      <w:pgMar w:left="1334" w:right="1335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8:00Z</dcterms:created>
  <dc:creator>Sedivak</dc:creator>
  <dc:description/>
  <cp:keywords/>
  <dc:language>en-US</dc:language>
  <cp:lastModifiedBy>Krhovsky</cp:lastModifiedBy>
  <dcterms:modified xsi:type="dcterms:W3CDTF">2010-11-18T11:49:00Z</dcterms:modified>
  <cp:revision>3</cp:revision>
  <dc:subject/>
  <dc:title/>
</cp:coreProperties>
</file>