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 je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ihad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předpi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ák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i p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ezách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učený recep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řijít ke 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ou buď k niče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ne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poznat tenhle s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sklepa po střec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,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u schody po d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pám po dec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touha je nekoneč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tím se rychl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u jenom vy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,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vyku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hu na ply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touha je nekoneč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předpi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ák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i p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ezách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učený recep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řijít ke 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ou buď k niče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ne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ááá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 málo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 málo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předpi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ák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i p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ezách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učený recep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řijít ke 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ou buď k niče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ne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zažít vě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terý nezapome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,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i dny šedi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za těma se neže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touha je nekoneč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tni mě za srd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rž mě za ru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,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hci poznat váš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 jenom útěc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touha je nekoneč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předpi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ák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hvíli i p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ezách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učený recep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řijít ke 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ou buď k niče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ne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íme za h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imi se zázr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ko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 málo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u je málo málo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0:00Z</dcterms:created>
  <dc:creator>Dlouhán</dc:creator>
  <dc:description/>
  <dc:language>en-US</dc:language>
  <cp:lastModifiedBy>Dlouhán</cp:lastModifiedBy>
  <dcterms:modified xsi:type="dcterms:W3CDTF">2018-10-04T14:50:00Z</dcterms:modified>
  <cp:revision>2</cp:revision>
  <dc:subject/>
  <dc:title/>
</cp:coreProperties>
</file>