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UVENÝR – WALDEMAR MATUŠ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tro</w:t>
      </w:r>
      <w:r>
        <w:rPr/>
        <w:t xml:space="preserve">: </w:t>
      </w:r>
      <w:r>
        <w:rPr>
          <w:color w:val="0000FF"/>
        </w:rPr>
        <w:t>C,Ami,Dmi7,G7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bCs/>
        </w:rPr>
        <w:t xml:space="preserve">                     </w:t>
      </w:r>
      <w:r>
        <w:rPr>
          <w:color w:val="0000FF"/>
        </w:rPr>
        <w:t>C                                          Dmi7   G7</w:t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.Suvenýr, suvenýr z Říma, z Paříže i z Cannes, </w:t>
        <w:br/>
      </w:r>
      <w:r>
        <w:rPr>
          <w:color w:val="0000FF"/>
        </w:rPr>
        <w:t xml:space="preserve">                                   G7                                        C</w:t>
      </w:r>
    </w:p>
    <w:p>
      <w:pPr>
        <w:pStyle w:val="Normal"/>
        <w:rPr/>
      </w:pPr>
      <w:r>
        <w:rPr/>
        <w:t xml:space="preserve">bez vzpomínky nelze odjet, mám těch krámů plný krám. </w:t>
        <w:br/>
      </w:r>
      <w:r>
        <w:rPr>
          <w:color w:val="0000FF"/>
        </w:rPr>
        <w:t xml:space="preserve">                              F                                           C</w:t>
      </w:r>
    </w:p>
    <w:p>
      <w:pPr>
        <w:pStyle w:val="Normal"/>
        <w:rPr/>
      </w:pPr>
      <w:r>
        <w:rPr/>
        <w:t xml:space="preserve">Tady je dýmka Harold Flynna, byl sedmi moří pán, </w:t>
        <w:br/>
      </w:r>
      <w:r>
        <w:rPr>
          <w:color w:val="0000FF"/>
        </w:rPr>
        <w:t xml:space="preserve">                      D7                            G7</w:t>
      </w:r>
    </w:p>
    <w:p>
      <w:pPr>
        <w:pStyle w:val="Normal"/>
        <w:rPr/>
      </w:pPr>
      <w:r>
        <w:rPr/>
        <w:t xml:space="preserve">obojek Rintintina, ve kterém byl filmován. </w:t>
        <w:br/>
        <w:br/>
      </w:r>
      <w:r>
        <w:rPr>
          <w:b/>
          <w:bCs/>
        </w:rPr>
        <w:t>2</w:t>
      </w:r>
      <w:r>
        <w:rPr/>
        <w:t xml:space="preserve">.Suvenýr, suvenýr vskutku žádný brak, </w:t>
        <w:br/>
        <w:t xml:space="preserve">zde je prsten Grety Garbo, Chevalierův žérarďák. </w:t>
        <w:br/>
        <w:t xml:space="preserve">Vous, jenž mi daroval Jan Werich, nesahej kluku na </w:t>
        <w:br/>
        <w:t xml:space="preserve">ten knír, já tu nejsem pro plezýr, suvenýr, suvenýr. </w:t>
        <w:br/>
        <w:br/>
      </w:r>
      <w:r>
        <w:rPr>
          <w:b/>
          <w:bCs/>
        </w:rPr>
        <w:t>3</w:t>
      </w:r>
      <w:r>
        <w:rPr/>
        <w:t xml:space="preserve">.Suvenýr, suvenýr, kupte dřív, než rozprodám. </w:t>
        <w:br/>
        <w:t xml:space="preserve">Lollobrigidina smlouva, v rohu její autogram. </w:t>
        <w:br/>
        <w:t xml:space="preserve">Zde pravá Chaplinova bota, ta levá v muzeu je kdes, </w:t>
        <w:br/>
        <w:t xml:space="preserve">mám tu rady do života od těch nejslavnějších hvězd. </w:t>
        <w:br/>
        <w:br/>
      </w:r>
      <w:r>
        <w:rPr>
          <w:b/>
          <w:bCs/>
        </w:rPr>
        <w:t>4</w:t>
      </w:r>
      <w:r>
        <w:rPr/>
        <w:t xml:space="preserve">.Suvenýr, suvenýr, slavný výčet ztrát. </w:t>
        <w:br/>
        <w:t xml:space="preserve">Je zde pozlacená trubka, na níž se Armstrong učil hrát. </w:t>
        <w:br/>
        <w:t xml:space="preserve">Že všude něco zapomněli, těch slavných bylo prokletí. </w:t>
        <w:br/>
        <w:t>Suvenýr, suvenýr dvacátého stole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10 (text je součástí vyrobené midiskladby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9:23:00Z</dcterms:created>
  <dc:creator>petr eger</dc:creator>
  <dc:description/>
  <dc:language>en-US</dc:language>
  <cp:lastModifiedBy>Petr</cp:lastModifiedBy>
  <dcterms:modified xsi:type="dcterms:W3CDTF">2010-09-01T09:23:00Z</dcterms:modified>
  <cp:revision>2</cp:revision>
  <dc:subject/>
  <dc:title>SUVENÝR – WALDEMAR MATUŠKA</dc:title>
</cp:coreProperties>
</file>