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atý kří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 Yama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anž šedivák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midispace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Db7,Bmi7,Ebmi7,Ab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b,Gb Db,Ab,Db,Ab7,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b            Gb            Db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atý křížek já dárkem ti dávám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A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 stále bdít nad srdcem tv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latým řetízkem pevně jej spoutám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Db             Gb                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je spoutané mé srdce s tv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ždý večer a ráno jej spatří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se oblékneš než půjdeš spát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nom já budu vědět nač myslí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před zrcadlem budeš mi  s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ze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Gb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šíji tvé zůstane skrytý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ty sama, jen ty o něm ví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G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aniž kdo kolem co tuš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b                          A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é sny ničím nezaplatí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latý křížek já dárkem ti dáv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 stále bdít nad srdcem tv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latým řetízkem pevně jej spout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je spoutané mé srdce s tv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z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šíji tvé zůstane skryt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ty sama, jen ty o něm ví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aniž kdo kolem co tuš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é sny ničím nezaplatí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latý křížek já dárkem ti dáv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 stále bdít nad srdcem tv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latým řetízkem pevně jej spoutám,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ak je spoutané mé srdce s tvý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06:00Z</dcterms:created>
  <dc:creator>eden</dc:creator>
  <dc:description/>
  <cp:keywords/>
  <dc:language>en-US</dc:language>
  <cp:lastModifiedBy>eden</cp:lastModifiedBy>
  <dcterms:modified xsi:type="dcterms:W3CDTF">2014-10-26T08:06:00Z</dcterms:modified>
  <cp:revision>1</cp:revision>
  <dc:subject/>
  <dc:title/>
</cp:coreProperties>
</file>