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vzdávám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Superstar II.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Ddim Gm Eb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    Ddim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Poskládám svět z tónov, úlomkov viet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m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ú spočítané z pádov a str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Ddi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ci si lhát, na hvězdu si hr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 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ining so high deep in the sk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F          Eb       Gm           F          Eb</w:t>
      </w:r>
    </w:p>
    <w:p>
      <w:pPr>
        <w:pStyle w:val="Bezmezer"/>
        <w:rPr/>
      </w:pPr>
      <w:r>
        <w:rPr>
          <w:rFonts w:cs="Courier New" w:ascii="Courier New" w:hAnsi="Courier New"/>
        </w:rPr>
        <w:t>Úúúúú, keď sa strácam, pozbierať sa musím vždy s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Bb               F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Nevzdávám, sebe hled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Gm                    E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ám sebou být chci a nezůstat sám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Bb              F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ľko krát príde len pád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Gm                        C 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usím vstať,  keď som na kolenách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Eb                 F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mnoho dní mám před sebou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b                 Ddi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lomí mě nic, znát rub nejen lí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m                              Eb</w:t>
      </w:r>
    </w:p>
    <w:p>
      <w:pPr>
        <w:pStyle w:val="Bezmezer"/>
        <w:rPr/>
      </w:pPr>
      <w:r>
        <w:rPr>
          <w:rFonts w:cs="Courier New" w:ascii="Courier New" w:hAnsi="Courier New"/>
        </w:rPr>
        <w:t>a řvát z plných plic, chtít ještě ví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Bb                    Ddi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stačí len chcieť, žiť a neumrieť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Gm                          E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tu vždy nájdem,  kým priateľov m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F           Eb       Gm         F           Eb</w:t>
      </w:r>
    </w:p>
    <w:p>
      <w:pPr>
        <w:pStyle w:val="Bezmezer"/>
        <w:rPr/>
      </w:pPr>
      <w:r>
        <w:rPr>
          <w:rFonts w:cs="Courier New" w:ascii="Courier New" w:hAnsi="Courier New"/>
        </w:rPr>
        <w:t>Úúúúú, když se ztrácím, zůstávám a jsem jedním z v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Bb                F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Už mám plán,  šťastie hľad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 xml:space="preserve">Gm                  Eb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ť sám sebou chcem  a nezostať sám.</w:t>
      </w:r>
    </w:p>
    <w:p>
      <w:pPr>
        <w:pStyle w:val="Bezmezer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Bb              F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tokrát přijde jen pád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Gm               C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>a musím vstát, když jsem na kolen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b                      Bb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ď mnoho dní mám pred sebou.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en-US"/>
        </w:rPr>
        <w:t xml:space="preserve">#          Eb        Bb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všechny je tady místo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#        Eb        Bb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polu zůstanem dál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            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ť pri sebe budeme blízko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  Gm       F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z nás môže byť kráľ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Bb           F              Gm                    Eb </w:t>
      </w:r>
    </w:p>
    <w:p>
      <w:pPr>
        <w:pStyle w:val="Bezmezer"/>
        <w:ind w:firstLine="708"/>
        <w:rPr/>
      </w:pPr>
      <w:r>
        <w:rPr>
          <w:rFonts w:cs="Courier New" w:ascii="Courier New" w:hAnsi="Courier New"/>
        </w:rPr>
        <w:t>Nevzdávám, sebe hledám, sám sebou být chci a nezůstat s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DULAC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C            G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zdávám, sebe hledám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Am                   F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ám sebou být chci  a nezůstat sám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C   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Koľkokrát  príde len pád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Am                    F 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usím vstát, keď som na kolená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C            G        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zdávám, sebe hledám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Am                   F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ám sebou být chci  a nezůstat sám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C               G 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ľkokrát  príde len pád 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Am                     D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usím vstať,  keď som na kolená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                    G</w:t>
      </w:r>
    </w:p>
    <w:p>
      <w:pPr>
        <w:pStyle w:val="Bezmezer"/>
        <w:rPr/>
      </w:pPr>
      <w:r>
        <w:rPr>
          <w:rFonts w:cs="Courier New" w:ascii="Courier New" w:hAnsi="Courier New"/>
        </w:rPr>
        <w:t>Vždyť mnoho dní mám před sebou.</w:t>
      </w:r>
    </w:p>
    <w:sectPr>
      <w:footerReference w:type="default" r:id="rId2"/>
      <w:type w:val="nextPage"/>
      <w:pgSz w:w="11906" w:h="16838"/>
      <w:pgMar w:left="1417" w:right="1417" w:gutter="0" w:header="0" w:top="709" w:footer="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1:23:00Z</dcterms:created>
  <dc:creator>POKROK</dc:creator>
  <dc:description/>
  <cp:keywords/>
  <dc:language>en-US</dc:language>
  <cp:lastModifiedBy>POKROK</cp:lastModifiedBy>
  <dcterms:modified xsi:type="dcterms:W3CDTF">2014-02-10T13:22:00Z</dcterms:modified>
  <cp:revision>4</cp:revision>
  <dc:subject/>
  <dc:title/>
</cp:coreProperties>
</file>