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 xml:space="preserve">STÁŘÍ - MICHAEL KOCÁB a Josef Kemr </w:t>
      </w:r>
    </w:p>
    <w:p>
      <w:pPr>
        <w:pStyle w:val="FormtovanvHTML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FormtovanvHTML"/>
        <w:rPr/>
      </w:pPr>
      <w:r>
        <w:rPr>
          <w:rFonts w:cs="Courier New"/>
        </w:rPr>
        <w:t xml:space="preserve">  </w:t>
      </w:r>
      <w:r>
        <w:rPr>
          <w:rFonts w:cs="Courier New"/>
          <w:color w:val="0000FF"/>
        </w:rPr>
        <w:t xml:space="preserve">C    </w:t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Dnes obloha se kabon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E9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ak zlopověstné znamení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A4             Amaj7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 tomu někdo zazvoní tak naléhavě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F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en zvonek nechám odeznít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A9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ždyť nad tím, kdo to mohl být</w:t>
      </w:r>
    </w:p>
    <w:p>
      <w:pPr>
        <w:pStyle w:val="FormtovanvHTML"/>
        <w:rPr/>
      </w:pPr>
      <w:r>
        <w:rPr>
          <w:rFonts w:cs="Courier New"/>
          <w:color w:val="0000FF"/>
        </w:rPr>
        <w:t>A7/D                    D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e klidně můžu zamyslit nad lógrem v kávě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B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ak mě však zmůže zvědavost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/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ch, co to bylo za blbost?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7/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yž otevřu, tak vstoupí hos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B/F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 tak divnou tváří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Gdim/B-C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lasy jak popel z cigaret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C+5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notně popraskanou pleť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Edim/F            B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rozpačitě říká "Hleď!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sem tvoje stáří"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 xml:space="preserve">    </w:t>
      </w:r>
      <w:r>
        <w:rPr>
          <w:rFonts w:cs="Courier New"/>
          <w:color w:val="0000FF"/>
        </w:rPr>
        <w:t xml:space="preserve">As  Es/G Fmi  As/Es Des  Bmi Des/As Ges Des/F Es Ges/Des Cdim 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B F/A Gmi B/F Es  Cmi/Es   G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 xml:space="preserve">."Já jsem tvé stáří..." pozvi mě dál 2x    pozvi mě dál 2x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Když vůbec nic mu nevěřím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roč mráz mi běží páteří?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s mrazem horko soupeř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rev mi vař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ždyť žádný odznak nevytáh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k kam se šourá v bačkorác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přitom říká "Žádnej strach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sem tvoje stáří"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ak pavučina má svůj kou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odtamtud se nechce hnou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n cestou stačil utrhnou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list v kalendáři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eď tady sedí v župan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á neznám žádnou obranu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yž říká: "Už tu zůstan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sem tvoje stáří."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"Já jsem tvé stáří..."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3</w:t>
      </w:r>
      <w:r>
        <w:rPr>
          <w:rFonts w:cs="Courier New"/>
        </w:rPr>
        <w:t>.A já mu na to povídám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sotva třicet roků mám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o přece ještě spočítám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y sedmilháři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n koukni. To je rodnej lis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ak nasaď brejle a zkus čís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až to přečteš, rovnou zmiz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am patříš, stář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Host na to: "Co je počet let?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Znám chlápka, ten má v úctě svě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přitom devadesát pět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en mládím zář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y ale klidně odzívá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nad všechno, nač se podíváš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Už strašně dlouho v sobě má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vé vlastní stáří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"Já jsem tvé stáří..."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06:00Z</dcterms:created>
  <dc:creator>petr eger - midistage </dc:creator>
  <dc:description/>
  <dc:language>en-US</dc:language>
  <cp:lastModifiedBy>petr eger</cp:lastModifiedBy>
  <dcterms:modified xsi:type="dcterms:W3CDTF">2007-11-23T11:06:00Z</dcterms:modified>
  <cp:revision>2</cp:revision>
  <dc:subject/>
  <dc:title>MICHAEL KOCÁB - STÁŘÍ</dc:title>
</cp:coreProperties>
</file>