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éto babí – valčí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Červených u cesty hloží, hoří kuliček pár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do větví jeřabin padá syrý, z mlhovin cár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Jíní jiskřivé, z rána překvapí nás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přišlo už babí léto, plné podzimních krás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přišlo už babí léto, plné podzimních krá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Oblohou mraky se honí, dětský zazvonil smích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na polích ohníčky hoří z natí, bramborových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Bílý žene dým, vítr roztoulaný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zvěstoval babí léto, plné podzimních krás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ěstoval babí léto, plné podzimních krás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řiletí, do sítě chytí, plný z révoví džbán,</w:t>
        <w:tab/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tobě můj podzime žití šeptám, buď požehnán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Bílé vlasy mám, vrásky přibývají,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vnoučata z pravé lásky, už nás dojímají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noučata z pravé lásky, už nás dojímají.</w:t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5:00Z</dcterms:created>
  <dc:creator>Jindřich Kus</dc:creator>
  <dc:description/>
  <cp:keywords/>
  <dc:language>en-US</dc:language>
  <cp:lastModifiedBy>Jindřich Kus</cp:lastModifiedBy>
  <dcterms:modified xsi:type="dcterms:W3CDTF">2021-05-20T13:52:00Z</dcterms:modified>
  <cp:revision>9</cp:revision>
  <dc:subject/>
  <dc:title>197</dc:title>
</cp:coreProperties>
</file>