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rašideln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áda Patrasová</w:t>
        <w:tab/>
        <w:t xml:space="preserve"> </w:t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u w:val="none"/>
          </w:rPr>
          <w:t>www.midi.premiermusic.cz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ntro:   </w:t>
      </w:r>
      <w:r>
        <w:rPr>
          <w:color w:val="FF0000"/>
        </w:rPr>
        <w:t>// - / - //: Cmi / Cmi G7 / G7 / G7 Cmi : /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mi                                G7                                  Cmi</w:t>
      </w:r>
    </w:p>
    <w:p>
      <w:pPr>
        <w:pStyle w:val="Normal"/>
        <w:rPr/>
      </w:pPr>
      <w:r>
        <w:rPr/>
        <w:t>Vedle nás když ztichne dům, někdo spí a někdo vstává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mi                           G7                                 Cmi  </w:t>
      </w:r>
    </w:p>
    <w:p>
      <w:pPr>
        <w:pStyle w:val="Normal"/>
        <w:rPr/>
      </w:pPr>
      <w:r>
        <w:rPr/>
        <w:t>Cosi třískne prásk a bum, noční můra křídly mává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mi                                  G7                                              Cmi  </w:t>
      </w:r>
    </w:p>
    <w:p>
      <w:pPr>
        <w:pStyle w:val="Normal"/>
        <w:rPr/>
      </w:pPr>
      <w:r>
        <w:rPr/>
        <w:t>A taky v potrubí se šířej divný zvuky, tak se boj boj boj a kvílej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mi                                  G7                                         Cmi  </w:t>
      </w:r>
    </w:p>
    <w:p>
      <w:pPr>
        <w:pStyle w:val="Normal"/>
        <w:rPr/>
      </w:pPr>
      <w:r>
        <w:rPr/>
        <w:t>Nese se tmou její dlouhé hů, pod peřinou hlavu schováv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        </w:t>
      </w:r>
      <w:r>
        <w:rPr>
          <w:color w:val="FF0000"/>
        </w:rPr>
        <w:t xml:space="preserve">Fmi       C         G7     Cmi  Fmi         Cmi      G7    Cmi          </w:t>
      </w:r>
    </w:p>
    <w:p>
      <w:pPr>
        <w:pStyle w:val="Normal"/>
        <w:rPr/>
      </w:pPr>
      <w:r>
        <w:rPr/>
        <w:t>Když v noci záhadný zvuk ti brání spát, tím strašidlem se může zdát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 xml:space="preserve">Fmi         C       G7      Cmi    Fmi       Cmi       G7   </w:t>
      </w:r>
    </w:p>
    <w:p>
      <w:pPr>
        <w:pStyle w:val="Normal"/>
        <w:rPr/>
      </w:pPr>
      <w:r>
        <w:rPr/>
        <w:t>Tak neboj se neboj žádnej pláč, i strach je pryč, je pryč, je pryč, je pryč, je pryč, je pryč,  pryč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</w:t>
      </w:r>
      <w:r>
        <w:rPr>
          <w:color w:val="FF0000"/>
        </w:rPr>
        <w:t xml:space="preserve">Cmi                                                G7                                                     Cmi  </w:t>
      </w:r>
    </w:p>
    <w:p>
      <w:pPr>
        <w:pStyle w:val="Normal"/>
        <w:rPr/>
      </w:pPr>
      <w:r>
        <w:rPr/>
        <w:t>To když z podkroví už na mě teď tak náhle zazní,  červotoči, potvory jen trámy svačí.</w:t>
      </w:r>
    </w:p>
    <w:p>
      <w:pPr>
        <w:pStyle w:val="Normal"/>
        <w:rPr/>
      </w:pPr>
      <w:r>
        <w:rPr>
          <w:color w:val="FF0000"/>
        </w:rPr>
        <w:t xml:space="preserve">Cmi                                      G7                                                 Cmi  </w:t>
      </w:r>
    </w:p>
    <w:p>
      <w:pPr>
        <w:pStyle w:val="Normal"/>
        <w:rPr/>
      </w:pPr>
      <w:r>
        <w:rPr/>
        <w:t>Vodní roury zřídka vodníky vězní, drákule tu není, teď spí jen netopýr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 xml:space="preserve">Fmi        C         G7     Cmi  Fmi         Cmi      G7    Cmi          </w:t>
      </w:r>
    </w:p>
    <w:p>
      <w:pPr>
        <w:pStyle w:val="Normal"/>
        <w:rPr/>
      </w:pPr>
      <w:r>
        <w:rPr/>
        <w:t>Jen záhadný zvuk ti brání spát, tím strašidlem se může zdát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 xml:space="preserve">Fmi         C       G7      Cmi    Fmi       Cmi       G7   </w:t>
      </w:r>
    </w:p>
    <w:p>
      <w:pPr>
        <w:pStyle w:val="Normal"/>
        <w:rPr/>
      </w:pPr>
      <w:r>
        <w:rPr/>
        <w:t>Tak neboj se neboj žádnej pláč, i strach je pryč, je pryč, je pryč, je pryč, je pryč, je pryč,  pry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Cmi                                                                                          G7             Cmi </w:t>
      </w:r>
    </w:p>
    <w:p>
      <w:pPr>
        <w:pStyle w:val="Normal"/>
        <w:rPr/>
      </w:pPr>
      <w:r>
        <w:rPr/>
        <w:t xml:space="preserve">Kdo strach překonává nemusí se bát, nemusí se,  nemusí se,  nemusí  se,  bát </w:t>
      </w:r>
    </w:p>
    <w:p>
      <w:pPr>
        <w:pStyle w:val="Normal"/>
        <w:rPr/>
      </w:pPr>
      <w:r>
        <w:rPr>
          <w:color w:val="FF0000"/>
        </w:rPr>
        <w:t>Cmi                                                       G7                                                             Cmi</w:t>
      </w:r>
    </w:p>
    <w:p>
      <w:pPr>
        <w:pStyle w:val="Normal"/>
        <w:rPr/>
      </w:pPr>
      <w:r>
        <w:rPr/>
        <w:t>Strašidla, ty strašidla, ty strašidla jsou fuč, Strašidla, ty strašidla, ty strašidla jsou fuč,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mi / Cmi G7 / G7 / G7 Cmi </w:t>
      </w:r>
    </w:p>
    <w:p>
      <w:pPr>
        <w:pStyle w:val="Normal"/>
        <w:rPr/>
      </w:pPr>
      <w:r>
        <w:rPr/>
        <w:t>Na na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hra:  </w:t>
      </w:r>
      <w:r>
        <w:rPr>
          <w:color w:val="FF0000"/>
        </w:rPr>
        <w:t>// Cmi / Cmi G7 / G7 / G7 Cmi // Cmi / Cmi G7 / G7 / G7 C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Cmi                                                             G7                                         Cmi  </w:t>
      </w:r>
    </w:p>
    <w:p>
      <w:pPr>
        <w:pStyle w:val="Normal"/>
        <w:rPr/>
      </w:pPr>
      <w:r>
        <w:rPr/>
        <w:t>V noci když se vzbudíš, půjdeš-li se napít, baterku si připrav, hrůza až tě lapí.</w:t>
      </w:r>
    </w:p>
    <w:p>
      <w:pPr>
        <w:pStyle w:val="Normal"/>
        <w:rPr/>
      </w:pPr>
      <w:r>
        <w:rPr>
          <w:color w:val="FF0000"/>
        </w:rPr>
        <w:t xml:space="preserve">Cmi                                                          G7                                             Cmi  </w:t>
      </w:r>
    </w:p>
    <w:p>
      <w:pPr>
        <w:pStyle w:val="Normal"/>
        <w:rPr/>
      </w:pPr>
      <w:r>
        <w:rPr/>
        <w:t>Vidět   ježe světlem, stíny do tmy kvapí, to že ses jich nebál, je víc překvapí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 xml:space="preserve">Fmi        C         G7     Cmi  Fmi         Cmi      G7    Cmi          </w:t>
      </w:r>
    </w:p>
    <w:p>
      <w:pPr>
        <w:pStyle w:val="Normal"/>
        <w:rPr/>
      </w:pPr>
      <w:r>
        <w:rPr/>
        <w:t>A záhadný zvuk ti brání spát, tím strašidlem se může zdát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>
          <w:color w:val="FF0000"/>
        </w:rPr>
        <w:t xml:space="preserve">Fmi         C       G7      Cmi    Fmi       Cmi       G7   </w:t>
      </w:r>
    </w:p>
    <w:p>
      <w:pPr>
        <w:pStyle w:val="Normal"/>
        <w:rPr/>
      </w:pPr>
      <w:r>
        <w:rPr/>
        <w:t>Tak neboj se neboj žádnej pláč, i strach je pryč, je pryč, je pryč, je pryč, je pryč, je pryč,  pryč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mi        C         G7     Cmi  Fmi         Cmi      G7    Cmi          </w:t>
      </w:r>
    </w:p>
    <w:p>
      <w:pPr>
        <w:pStyle w:val="Normal"/>
        <w:rPr/>
      </w:pPr>
      <w:r>
        <w:rPr/>
        <w:t>Záhadný zvuk ti brání spát, tím strašidlem se může zdát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 xml:space="preserve">Fmi         C       G7      Cmi    Fmi       Cmi       G7   </w:t>
      </w:r>
    </w:p>
    <w:p>
      <w:pPr>
        <w:pStyle w:val="Normal"/>
        <w:rPr/>
      </w:pPr>
      <w:r>
        <w:rPr/>
        <w:t>Tak neboj se neboj žádnej pláč, i strach je pryč, je pryč, je pryč, je pryč, je pryč, je pryč,  pryč.</w:t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>
          <w:color w:val="FF0000"/>
        </w:rPr>
        <w:t>Cmi                                                                                        G7              Cmi</w:t>
      </w:r>
    </w:p>
    <w:p>
      <w:pPr>
        <w:pStyle w:val="Normal"/>
        <w:rPr/>
      </w:pPr>
      <w:r>
        <w:rPr/>
        <w:t>//: Kdo strach překonává nemusí se bát, nemusí se,  nemusí se,  nemusí  se,  bát ://</w:t>
      </w:r>
    </w:p>
    <w:sectPr>
      <w:type w:val="nextPage"/>
      <w:pgSz w:w="11906" w:h="16838"/>
      <w:pgMar w:left="1417" w:right="128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39:00Z</dcterms:created>
  <dc:creator>Lubos</dc:creator>
  <dc:description/>
  <dc:language>en-US</dc:language>
  <cp:lastModifiedBy>Lubos</cp:lastModifiedBy>
  <dcterms:modified xsi:type="dcterms:W3CDTF">2011-04-06T16:07:00Z</dcterms:modified>
  <cp:revision>9</cp:revision>
  <dc:subject/>
  <dc:title>Táhnem za jeden provaz</dc:title>
</cp:coreProperties>
</file>