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avěli tesaři</w:t>
      </w:r>
    </w:p>
    <w:p>
      <w:pPr>
        <w:pStyle w:val="FormtovanvHTM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Lidová/úprava Lubomír Piskoř</w:t>
        <w:tab/>
        <w:tab/>
        <w:tab/>
        <w:t>www.midi.premiermusic.cz</w:t>
      </w:r>
    </w:p>
    <w:p>
      <w:pPr>
        <w:pStyle w:val="Formtovanv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</w:rPr>
        <w:t xml:space="preserve">Intro:  </w:t>
      </w:r>
      <w:r>
        <w:rPr>
          <w:rFonts w:cs="Times New Roman" w:ascii="Times New Roman" w:hAnsi="Times New Roman"/>
          <w:b/>
          <w:bCs/>
          <w:color w:val="FF0000"/>
          <w:sz w:val="28"/>
        </w:rPr>
        <w:t>B B Es Es  F  F  B B B B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B          Es   B                        F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avěli tesaři zedníkům lešení,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F                                   Es     B  F     B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/: po něm se prochází moje potěšení. :/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Mezihra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//:  B B F B B B F B B B F B B B F B  ://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B            Es  B                            F   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oje potěšení s modrýma očima,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F                                    Es    B  F      B  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8"/>
        </w:rPr>
        <w:t>/: byla bych pro něho do vody skočila. :/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Mezihra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//:  B B F B B B F B B B F B B B F B  ://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B             Es    B                            F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 vody skočila, kde se voda točí,</w:t>
      </w:r>
    </w:p>
    <w:p>
      <w:pPr>
        <w:pStyle w:val="Heading1"/>
        <w:rPr/>
      </w:pPr>
      <w:r>
        <w:rPr/>
        <w:t>F                                   Es   B    F    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//: protože mám ráda jeho modré oči.  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0:00Z</dcterms:created>
  <dc:creator>Lubos</dc:creator>
  <dc:description/>
  <dc:language>en-US</dc:language>
  <cp:lastModifiedBy>Lubos</cp:lastModifiedBy>
  <dcterms:modified xsi:type="dcterms:W3CDTF">2008-04-16T17:56:00Z</dcterms:modified>
  <cp:revision>3</cp:revision>
  <dc:subject/>
  <dc:title>Stavěli tesaři</dc:title>
</cp:coreProperties>
</file>