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 můj a Líz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Ami       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 můj a Lízin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ví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Gmi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íš se už smát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chceš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tát se co s ní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zná jej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CF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 můj a Líz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 můj a Líz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ví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vi ho bláznovstv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o něm ví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zná jej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 můj a Líz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  C  G       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lcí jezdci malých cen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ří jim vítězstv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 E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náš se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že k startu můžeš jen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áávnout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že startér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kušenost svou má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mi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pochybách jen váží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koum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 můj a Líz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v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íš se už sm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chce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tát se co sn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zná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 můj a Líz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vakrát nejdál </w:t>
      </w:r>
    </w:p>
    <w:p>
      <w:pPr>
        <w:pStyle w:val="Normal"/>
        <w:rPr/>
      </w:pPr>
      <w:r>
        <w:rPr>
          <w:sz w:val="28"/>
          <w:szCs w:val="28"/>
        </w:rPr>
        <w:t xml:space="preserve">ve dvou chc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svým cílem j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svým s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jde Lí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tváře mé stín miíz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jí řík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dám tě za n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toužím nic m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om Lízi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Ami 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 můj a Lízin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víš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Gmi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vi ho bláznovstvím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D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o něm víš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zná jej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m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 můj a Líz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,C,D7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 můj a Lííízi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měch jen sklíz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 můj a Líz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v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íš se už sm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chce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tát se co sní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zná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 můj a Líz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ůj a Lízin sen smí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soudit víc či mí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o něm ví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o zná j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n můj a Lízin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en můj a Líz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1:00Z</dcterms:created>
  <dc:creator>eden</dc:creator>
  <dc:description/>
  <cp:keywords/>
  <dc:language>en-US</dc:language>
  <cp:lastModifiedBy>eden</cp:lastModifiedBy>
  <dcterms:modified xsi:type="dcterms:W3CDTF">2014-07-10T09:51:00Z</dcterms:modified>
  <cp:revision>1</cp:revision>
  <dc:subject/>
  <dc:title/>
</cp:coreProperties>
</file>