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Stál jsem před domem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ichal David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1. Ami  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íval jsem se do tváří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luků,který zná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mi  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terý šlapou,tak jak já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sfalt sídliště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mi       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ledal jsem v nich pokaždý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spoň chuť se hnout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mi           F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le víc,než nudu jse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 nich nenaš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    G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ál jsem před dome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mi                F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le věděl jsem,jak jsem prázdnej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   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 hlavě jsem jen smetí měl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ápad žádnej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  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eď už vím,co mi scházelo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             B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na koho chci nejvíc d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z tebe bych s klukam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vůj den profláka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 pechovky bych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opal celej de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místě před paneláke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ych jen stál a stá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 všechny bych pořád hrá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ak jsem světove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ál bych před vchode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ako svázanej,byl bych prázde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 hlave bych jen smetí mě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ápad žádnej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eď už vím,co mi scházelo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na koho chci nejvíc d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58:00Z</dcterms:created>
  <dc:creator>Sedivak</dc:creator>
  <dc:description/>
  <cp:keywords/>
  <dc:language>en-US</dc:language>
  <cp:lastModifiedBy>Krhovsky</cp:lastModifiedBy>
  <dcterms:modified xsi:type="dcterms:W3CDTF">2010-08-25T01:13:00Z</dcterms:modified>
  <cp:revision>3</cp:revision>
  <dc:subject/>
  <dc:title/>
</cp:coreProperties>
</file>