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Bim Bam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piritual kvinte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ranž šedivák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www.midispace.cz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D                               A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Hvězda zářila a  vzduch se chvěl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A                          D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hvězda zářila a  vzduch se chvěl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D          D7               G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hvězda zářila a  vzduch se chvěl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D                A              D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sná  noc nad  Betlémem  stál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D              G           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Ref:  Tichounce tam  hráli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D                            G       A     D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na zvonky si  zvonili  bim,  bam</w:t>
      </w:r>
    </w:p>
    <w:p>
      <w:pPr>
        <w:pStyle w:val="Bezmezer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D                   G  A    D                G            A    D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řišli lidé  z dáli,  povídali a  chodili  sem  tam.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G     D                          G    D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Ó, jak se   máte?  Ó, proč se   ptáte?</w:t>
      </w:r>
    </w:p>
    <w:p>
      <w:pPr>
        <w:pStyle w:val="Bezmezer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D                          G   A      D                        G        A     D</w:t>
      </w:r>
    </w:p>
    <w:p>
      <w:pPr>
        <w:pStyle w:val="Bezmez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Tichounce tam  hráli,  na zvonky si  zvonili  bim,  bam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chlévě dítě jako z růže kvě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chlévě dítě jako z růže kvě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chlévě dítě jako z růže kvě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rálové vzdávají mu díky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Látky, šperky, radost pohledě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Látky ,šperky, radost pohledě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Látky, šperky, radost pohledět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 tomu datle a čerstvé fíky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Ref: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 ránu všichni tiše usnul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 ránu všichni tiše usnul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 ránu všichni tiše usnuli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 jejich štěstí či jejich smůle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Hvězda zářila a vzduch se chvěl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Hvězda zářila a vzduch se chvěl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Hvězda zářila a vzduch se chvěl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koj všem lidem dobré vůle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Ref: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3:00Z</dcterms:created>
  <dc:creator>eden</dc:creator>
  <dc:description/>
  <cp:keywords/>
  <dc:language>en-US</dc:language>
  <cp:lastModifiedBy>SL</cp:lastModifiedBy>
  <dcterms:modified xsi:type="dcterms:W3CDTF">2014-12-05T17:54:00Z</dcterms:modified>
  <cp:revision>2</cp:revision>
  <dc:subject/>
  <dc:title/>
</cp:coreProperties>
</file>