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rPr/>
      </w:pPr>
      <w:r>
        <w:rPr/>
        <w:t xml:space="preserve">JAMIROQUAI – SPEND A LIFETIME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Intro: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eastAsia="Arial" w:cs="Arial" w:ascii="Arial" w:hAnsi="Arial"/>
          <w:color w:val="0000FF"/>
          <w:sz w:val="17"/>
          <w:szCs w:val="17"/>
        </w:rPr>
        <w:t xml:space="preserve">  </w:t>
      </w:r>
      <w:r>
        <w:rPr>
          <w:rFonts w:cs="Arial" w:ascii="Arial" w:hAnsi="Arial"/>
          <w:color w:val="0000FF"/>
          <w:sz w:val="17"/>
          <w:szCs w:val="17"/>
        </w:rPr>
        <w:t>Cmaj7 Cisdim/C Fisdim/C  Dmi7 E9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.Touch me in the night time</w:t>
        <w:br/>
      </w:r>
      <w:r>
        <w:rPr>
          <w:rFonts w:cs="Arial" w:ascii="Arial" w:hAnsi="Arial"/>
          <w:color w:val="0000FF"/>
          <w:sz w:val="17"/>
          <w:szCs w:val="17"/>
        </w:rPr>
        <w:t xml:space="preserve"> Ami7/A  A7/G  Fisdim7  Fmaj7  Edim9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All I want from you is love And I know you can give</w:t>
        <w:br/>
        <w:t xml:space="preserve"> </w:t>
      </w:r>
      <w:r>
        <w:rPr>
          <w:rFonts w:cs="Arial" w:ascii="Arial" w:hAnsi="Arial"/>
          <w:color w:val="0000FF"/>
          <w:sz w:val="17"/>
          <w:szCs w:val="17"/>
        </w:rPr>
        <w:t>Ami7 A7   Dmaj7  F/D    Edim9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uch sweet moments To last me so long</w:t>
        <w:br/>
        <w:t xml:space="preserve"> </w:t>
      </w:r>
      <w:r>
        <w:rPr>
          <w:rFonts w:cs="Arial" w:ascii="Arial" w:hAnsi="Arial"/>
          <w:color w:val="0000FF"/>
          <w:sz w:val="17"/>
          <w:szCs w:val="17"/>
        </w:rPr>
        <w:t>Ami7  A7/G  Fisdim7 F6 E9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Cos, you make me feel so strong</w:t>
        <w:br/>
        <w:br/>
      </w: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All I want to do is spend a</w:t>
        <w:br/>
        <w:t>lifetime with you, baby</w:t>
        <w:br/>
        <w:t>Make it happen</w:t>
        <w:br/>
        <w:t>All I want to do is spend a</w:t>
        <w:br/>
        <w:t>lifetime with you, baby</w:t>
        <w:br/>
        <w:t>Oh girl</w:t>
        <w:br/>
        <w:t>All I want to do is spend a</w:t>
        <w:br/>
        <w:t>lifetime with you, baby</w:t>
        <w:br/>
        <w:br/>
      </w: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.Cos you make me that good</w:t>
        <w:br/>
        <w:t>And nothing else matters</w:t>
        <w:br/>
        <w:t>Until you're in my arms, girl</w:t>
        <w:br/>
        <w:t>And all those broken promises</w:t>
        <w:br/>
        <w:t>we made to each other</w:t>
        <w:br/>
        <w:t>We have so much more to give</w:t>
        <w:br/>
        <w:t>I know that we can do this</w:t>
        <w:br/>
        <w:t>That's how I want to live</w:t>
        <w:br/>
        <w:t>Eternally together</w:t>
        <w:br/>
        <w:br/>
      </w: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>.All I want to do is spend a</w:t>
        <w:br/>
        <w:t>lifetime with you, baby</w:t>
        <w:br/>
        <w:t>All I want to do is spend a</w:t>
        <w:br/>
        <w:t>lifetime with you, baby</w:t>
        <w:br/>
        <w:br/>
      </w: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>.Will you make it happen</w:t>
        <w:br/>
        <w:t>for us now</w:t>
        <w:br/>
        <w:t>Please this time</w:t>
        <w:br/>
        <w:t>You know I need your</w:t>
        <w:br/>
        <w:t>touch honey</w:t>
        <w:br/>
        <w:t>I want your touch honey</w:t>
        <w:br/>
        <w:t>Like the morning sun</w:t>
        <w:br/>
        <w:t>has just begun</w:t>
        <w:br/>
        <w:t>Girl, like the rain on</w:t>
        <w:br/>
        <w:t>my window pane</w:t>
        <w:br/>
        <w:t>Girl, if I could make you stay</w:t>
        <w:br/>
        <w:t>More than one day</w:t>
        <w:br/>
        <w:t>Eternally together</w:t>
        <w:br/>
        <w:t>Oh girl I need your touch</w:t>
        <w:br/>
        <w:t>Oh girl I want your loving</w:t>
        <w:br/>
        <w:t>Sweet, you know that</w:t>
        <w:br/>
        <w:t>we can make it happen</w:t>
        <w:br/>
        <w:t>For you and for me to be</w:t>
        <w:br/>
        <w:t>And eternally together</w:t>
        <w:br/>
        <w:t xml:space="preserve">we will b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1:00Z</dcterms:created>
  <dc:creator>petr eger - midistage</dc:creator>
  <dc:description/>
  <dc:language>en-US</dc:language>
  <cp:lastModifiedBy>petr eger</cp:lastModifiedBy>
  <dcterms:modified xsi:type="dcterms:W3CDTF">2007-11-29T19:51:00Z</dcterms:modified>
  <cp:revision>2</cp:revision>
  <dc:subject/>
  <dc:title>JAMIROQUAI – SPEND A LIFETIME </dc:title>
</cp:coreProperties>
</file>