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u w:val="single"/>
        </w:rPr>
      </w:pPr>
      <w:r>
        <w:rPr>
          <w:u w:val="single"/>
        </w:rPr>
        <w:t>Runaway Train –</w:t>
      </w:r>
      <w:r>
        <w:rPr>
          <w:sz w:val="36"/>
          <w:szCs w:val="36"/>
          <w:u w:val="single"/>
        </w:rPr>
        <w:t xml:space="preserve"> Český překlad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běsilej vlak</w:t>
      </w:r>
    </w:p>
    <w:p>
      <w:pPr>
        <w:pStyle w:val="Text"/>
        <w:rPr/>
      </w:pPr>
      <w:r>
        <w:rPr/>
        <w:t>Volám ti uprostřed noci,</w:t>
        <w:br/>
        <w:t>jsem jako světluška beze světla.</w:t>
        <w:br/>
        <w:t>Tys hořela jako lampa,</w:t>
        <w:br/>
        <w:t>já byl klíč, kterým jsi mohla pootočit.</w:t>
        <w:br/>
        <w:br/>
        <w:t>Jsem tak unavenej, že nemůžu ani spát.</w:t>
        <w:br/>
        <w:t>Mám tolik tajemství, který nemůžu udržet.</w:t>
        <w:br/>
        <w:t>Slíbil jsem si, že nebudu plakat,</w:t>
        <w:br/>
        <w:t>další slib, který jsem nedodržel.</w:t>
        <w:br/>
        <w:br/>
        <w:t>Vypadá to, že mi nikdo nemůže pomoct.</w:t>
        <w:br/>
        <w:t>Klesl jsem příliš hluboko a není cesty ven.</w:t>
        <w:br/>
        <w:t>Tentokrát jsem se opravdu dostal na scestí.</w:t>
        <w:br/>
        <w:br/>
        <w:t>Zběsilej vlak se nikdy nevrací.</w:t>
        <w:br/>
        <w:t>Jede špatným směrem na jednosměrný trati.</w:t>
        <w:br/>
        <w:t>Zdá se, že bych se mohl někam dostat,</w:t>
        <w:br/>
        <w:t>ale tak nějak nejsem ani tady, ani tam.</w:t>
        <w:br/>
        <w:br/>
        <w:t>Pomůžeš mi vzpomenout si, jak se smát?</w:t>
        <w:br/>
        <w:t>Přesvědčit mě, že to všechno za něco stojí?</w:t>
        <w:br/>
        <w:t>Co mě, proboha, tak unavilo?</w:t>
        <w:br/>
        <w:t>Tajemství života se zdá tak zchřadlé.</w:t>
        <w:br/>
        <w:br/>
        <w:t>Můžu jít tam, kam nikdo jiný nedojde.</w:t>
        <w:br/>
        <w:t>Vím to, co nikdo jiný neví.</w:t>
        <w:br/>
        <w:t>Teď se tady topím v dešti</w:t>
        <w:br/>
        <w:t>s jízdenkou na zběsilej vlak.</w:t>
        <w:br/>
        <w:br/>
        <w:t>A všechno se zdá být předem jasný.</w:t>
        <w:br/>
        <w:t>Den a noc, země a nebe.</w:t>
        <w:br/>
        <w:t>Tak nějak tomu prostě nemůžu uvěřit.</w:t>
        <w:br/>
      </w:r>
    </w:p>
    <w:p>
      <w:pPr>
        <w:pStyle w:val="Text"/>
        <w:rPr/>
      </w:pPr>
      <w:r>
        <w:rPr/>
        <w:t>Zběsilej vlak se nikdy nevrací.</w:t>
        <w:br/>
        <w:t>Jede špatným směrem na jednosměrný trati.</w:t>
        <w:br/>
        <w:t>Zdá se, že bych se mohl někam dostat,</w:t>
        <w:br/>
        <w:t>ale tak nějak nejsem ani tady, ani tam.</w:t>
        <w:br/>
        <w:b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Koupil jsem si lístek na zběsilej vlak.</w:t>
        <w:br/>
        <w:t>Jsem jako blázen smějící se v dešti,</w:t>
        <w:br/>
        <w:t>tak trochu mimo, trochu šílenej.</w:t>
        <w:br/>
        <w:t>Je to zkrátka jednodušší než se smířit s bolestí.</w:t>
        <w:br/>
        <w:br/>
        <w:t>Zběsilej vlak se nikdy nevrací.</w:t>
        <w:br/>
        <w:t>Jede špatným směrem na jednosměrný trati.</w:t>
        <w:br/>
        <w:t>Zdá se, že bych se mohl někam dostat,</w:t>
        <w:br/>
        <w:t>ale tak nějak nejsem ani tady, ani tam.</w:t>
        <w:br/>
        <w:br/>
        <w:t>Zběsilej vlak se nikdy nevrací.</w:t>
        <w:br/>
        <w:t>Zběsilej vlak rozervávající trať.</w:t>
        <w:br/>
        <w:t>Zběsilej vlak se mi zažírá do žil.</w:t>
        <w:br/>
        <w:t>Utíkám pryč, ale zdá se, že je to pořád stejný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undervideo">
    <w:name w:val="fb_under_video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oketexty.cz/default/notify/notifyBadContent?sid=399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56:00Z</dcterms:created>
  <dc:creator>Milan Skala</dc:creator>
  <dc:description/>
  <cp:keywords/>
  <dc:language>en-US</dc:language>
  <cp:lastModifiedBy>Milan Skala</cp:lastModifiedBy>
  <dcterms:modified xsi:type="dcterms:W3CDTF">2014-11-24T13:56:00Z</dcterms:modified>
  <cp:revision>3</cp:revision>
  <dc:subject/>
  <dc:title>Runaway Train - text, překlad </dc:title>
</cp:coreProperties>
</file>