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Šňůrky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Nedvědi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mi           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Pod strání v skále schovaný, přečkávaj' právě první déšť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                           D  F#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rnkaj' si pár písniček, co znaj'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mi            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d ohněm visí na šňůrkách pár věcí, na něž déšť si sáh'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                   D F#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uce hřeje jahodovej ča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'Tak ahoj!' zazní z dálky, to zahlédli je kluci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                           F#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 jsou vedle v ňáký stodole, taky zastavil je hro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'tak ahoj!' - pozdrav bez obálky, večer budou asi sedět spol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                  A                 H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dyž už se tak sešli a jsou správně v tom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otok se trochu rozpíná, zaplavil už dost nízkej břeh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amarádi, jde se trochu vý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dyž voda oheň zhasíná a úeska je na zádech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ystupujou k nebi trochu blíž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4:00Z</dcterms:created>
  <dc:creator>Sedivak</dc:creator>
  <dc:description/>
  <cp:keywords/>
  <dc:language>en-US</dc:language>
  <cp:lastModifiedBy>Krhovsky</cp:lastModifiedBy>
  <dcterms:modified xsi:type="dcterms:W3CDTF">2010-08-28T01:49:00Z</dcterms:modified>
  <cp:revision>3</cp:revision>
  <dc:subject/>
  <dc:title/>
</cp:coreProperties>
</file>