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ce jak z pohád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Šmoul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Em Am D G Em A D G Em Am D G Em Am D G G Em Am 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Em   Am   D    G       Em    A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báci a hastrmani všichni slaví Vánoc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Em     Am    D     G     Em   Am 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uník Pašík, kolouškové, ryby, raci v potoce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Em   Am     D      G    Em    A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rybníku blízko Hrusic byla velká legrace</w:t>
      </w:r>
      <w:r>
        <w:rPr>
          <w:rFonts w:cs="Courier New" w:ascii="Courier New" w:hAnsi="Courier New"/>
          <w:b/>
        </w:rPr>
        <w:t>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Em    Am    D      G     Em   Am D   G   G     Em   Am D   G   </w:t>
      </w:r>
    </w:p>
    <w:p>
      <w:pPr>
        <w:pStyle w:val="Bezmezer"/>
        <w:rPr/>
      </w:pPr>
      <w:r>
        <w:rPr>
          <w:rFonts w:cs="Courier New" w:ascii="Courier New" w:hAnsi="Courier New"/>
        </w:rPr>
        <w:t>až na to že Toník Štíčků do rybníka propad se, do rybníka propad s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D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jak z pohádky prožíváme zas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e cukroví i s pozlátky, zas je tu sníh a mráz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D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jak z pohádky prožíváme zas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e cukroví i s pozlátky, zas je tu sníh a mráz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Em     Am   D      G     Em    A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ej Tanták U Sejků zas celej večer proseděl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     Em       Am    D    G     Em    Am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 štědrej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to mu doma kozel Bobeš povědě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G        Em    Am    D     G      Em    A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vec pan Laban na verpánku ke svý velké potěš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Em    Am    D    G     Em    Am D G  G     Em    Am D G   </w:t>
      </w:r>
    </w:p>
    <w:p>
      <w:pPr>
        <w:pStyle w:val="Bezmezer"/>
        <w:rPr/>
      </w:pPr>
      <w:r>
        <w:rPr>
          <w:rFonts w:cs="Courier New" w:ascii="Courier New" w:hAnsi="Courier New"/>
        </w:rPr>
        <w:t>ušil velký zimní boty pro kocoura Mikeše, pro kocoura Mikeš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   D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jak z pohádky prožíváme z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e cukroví i s pozlátky, zas je tu sníh a mráz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D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jak z pohádky prožíváme z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e cukroví i s pozlátky, zas je tu sníh a mráz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HRA: G Em Am D G Em Am D G G Em A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Em Am D G Em A D G Em Am D G Em Am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Em Am D G Em A D G Em Am D G Em Am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D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jak z pohádky prožíváme z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e cukroví i s pozlátky, zas je tu sníh a mráz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D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noce jak z pohádky prožíváme z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/>
      </w:pPr>
      <w:r>
        <w:rPr>
          <w:rFonts w:cs="Courier New" w:ascii="Courier New" w:hAnsi="Courier New"/>
        </w:rPr>
        <w:t>jíme cukroví i s pozlátky, zas je tu sníh a mráz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 xml:space="preserve">C    G    Am      G       Am    D      G  C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íme cukroví i s pozlátky, zas je tu sníh a mráz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334" w:right="1335" w:gutter="0" w:header="0" w:top="141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6:00Z</dcterms:created>
  <dc:creator>Petra Tošovská</dc:creator>
  <dc:description/>
  <cp:keywords/>
  <dc:language>en-US</dc:language>
  <cp:lastModifiedBy>POKROK</cp:lastModifiedBy>
  <dcterms:modified xsi:type="dcterms:W3CDTF">2013-10-20T10:31:00Z</dcterms:modified>
  <cp:revision>4</cp:revision>
  <dc:subject/>
  <dc:title/>
</cp:coreProperties>
</file>