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48"/>
          <w:szCs w:val="48"/>
        </w:rPr>
        <w:t>- 362 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Bezmezer"/>
        <w:rPr>
          <w:rFonts w:ascii="Arial Black" w:hAnsi="Arial Black" w:cs="Arial"/>
          <w:sz w:val="48"/>
          <w:szCs w:val="48"/>
        </w:rPr>
      </w:pPr>
      <w:r>
        <w:rPr>
          <w:rFonts w:cs="Arial" w:ascii="Arial Black" w:hAnsi="Arial Black"/>
          <w:sz w:val="48"/>
          <w:szCs w:val="48"/>
        </w:rPr>
        <w:t>Návra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eastAsia="cs-CZ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cs-CZ"/>
        </w:rPr>
        <w:t>Interpret/autor: 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eastAsia="cs-CZ"/>
        </w:rPr>
        <w:t>Smolaři</w:t>
      </w:r>
    </w:p>
    <w:p>
      <w:pPr>
        <w:pStyle w:val="Bezmezer"/>
        <w:rPr>
          <w:rFonts w:ascii="Arial" w:hAnsi="Arial" w:cs="Arial"/>
          <w:color w:val="000000"/>
          <w:sz w:val="16"/>
          <w:szCs w:val="16"/>
          <w:u w:val="single"/>
          <w:lang w:eastAsia="cs-CZ"/>
        </w:rPr>
      </w:pPr>
      <w:r>
        <w:rPr>
          <w:rFonts w:cs="Arial" w:ascii="Arial" w:hAnsi="Arial"/>
          <w:color w:val="000000"/>
          <w:sz w:val="16"/>
          <w:szCs w:val="16"/>
          <w:u w:val="single"/>
          <w:lang w:eastAsia="cs-CZ"/>
        </w:rPr>
      </w:r>
    </w:p>
    <w:p>
      <w:pPr>
        <w:pStyle w:val="FormtovanvHTML"/>
        <w:rPr>
          <w:rStyle w:val="InternetLink"/>
          <w:rFonts w:ascii="Arial" w:hAnsi="Arial" w:cs="Arial"/>
          <w:b/>
          <w:b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sz w:val="32"/>
          <w:szCs w:val="32"/>
          <w:u w:val="none"/>
        </w:rPr>
        <w:t>Předehra: kytara</w:t>
      </w:r>
      <w:r>
        <w:rPr>
          <w:rFonts w:cs="Arial" w:ascii="Arial" w:hAnsi="Arial"/>
          <w:b/>
          <w:color w:val="0000FF"/>
          <w:sz w:val="32"/>
          <w:szCs w:val="32"/>
        </w:rPr>
        <w:t>, harmonika - Dmi, G, 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Style w:val="InternetLink"/>
          <w:rFonts w:ascii="Courier New" w:hAnsi="Courier New" w:cs="Courier New"/>
          <w:b/>
          <w:b/>
          <w:color w:val="FF0000"/>
          <w:sz w:val="20"/>
          <w:szCs w:val="20"/>
          <w:u w:val="none"/>
          <w:lang w:eastAsia="cs-CZ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eastAsia="cs-CZ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Dmi                   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1.   Co vlaků denně zazní starou rokl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eastAsia="cs-CZ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Dmi       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co vlaků veze cizí lidi dá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eastAsia="cs-CZ"/>
        </w:rPr>
        <w:t xml:space="preserve">    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Dmi                        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jen my tu s bráchou stojíme jak zmokl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eastAsia="cs-CZ"/>
        </w:rPr>
        <w:t xml:space="preserve">   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Dmi                               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už za pár minut táta zamáv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2.   A tak tiše sbírám síly pro svůj úsměv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ten rok, co táta se štěstím si hrá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byl pro nás trochu hořký písně nápě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a my doufali, že vrátí se jak krá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eastAsia="cs-CZ"/>
        </w:rPr>
        <w:t xml:space="preserve">       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F             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R:  Falešná však byla karta, tá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F                   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a křivej parťák, co ti ji namícha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eastAsia="cs-CZ"/>
        </w:rPr>
        <w:t xml:space="preserve">  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F                         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je smutnej train a na peróně blá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FF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F                                    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vstříc ti jdem (stopka) jen já s brách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3.   Tak netrap se, že svět ti dal jen vrásk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a nezoufej, žes' nedokázal víc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že nevyšly ti zatím všechny sázky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to pro tvý kluky neznamená nic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4.   Vem čert ty vlaky, nech je plavat, tá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jseš doma, kde tě každej dobře zná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ta cesta nikdy nebude stát za t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 xml:space="preserve">a tady tě má brácha rád i j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195"/>
        <w:rPr/>
      </w:pPr>
      <w:r>
        <w:rPr>
          <w:rFonts w:eastAsia="Arial" w:cs="Arial" w:ascii="Arial" w:hAnsi="Arial"/>
          <w:b/>
          <w:color w:val="000000"/>
          <w:sz w:val="32"/>
          <w:szCs w:val="32"/>
          <w:lang w:eastAsia="cs-CZ"/>
        </w:rPr>
        <w:t xml:space="preserve">        </w:t>
      </w:r>
      <w:r>
        <w:rPr>
          <w:rFonts w:cs="Arial" w:ascii="Arial" w:hAnsi="Arial"/>
          <w:b/>
          <w:color w:val="FF0000"/>
          <w:sz w:val="32"/>
          <w:szCs w:val="32"/>
          <w:lang w:eastAsia="cs-CZ"/>
        </w:rPr>
        <w:t xml:space="preserve">F                                                  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R:  + vstříc ti jdem (stopka) jen já s bráchou ...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0:00Z</dcterms:created>
  <dc:creator>Jarda Dubský</dc:creator>
  <dc:description/>
  <cp:keywords/>
  <dc:language>en-US</dc:language>
  <cp:lastModifiedBy>Jarda</cp:lastModifiedBy>
  <dcterms:modified xsi:type="dcterms:W3CDTF">2018-06-26T20:20:00Z</dcterms:modified>
  <cp:revision>7</cp:revision>
  <dc:subject/>
  <dc:title>Blízko Little Big Hornu</dc:title>
</cp:coreProperties>
</file>