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lo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evening is drawing nig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moon dances in the sk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've nothing to believe 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r room's full of emtines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the memory of her cares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've nothing to believe i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all alo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on your 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've always kn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ere all alo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lie in your lonely ro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m traces of her perfu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ason for your be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you wake into another d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remember she's gone away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ason for your bein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l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all alon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're on your 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've always know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ere all alone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6:29:00Z</dcterms:created>
  <dc:creator>Jaroslav Holeček</dc:creator>
  <dc:description/>
  <dc:language>en-US</dc:language>
  <cp:lastModifiedBy>Jaroslav Holeček</cp:lastModifiedBy>
  <dcterms:modified xsi:type="dcterms:W3CDTF">2024-06-24T16:29:00Z</dcterms:modified>
  <cp:revision>2</cp:revision>
  <dc:subject/>
  <dc:title/>
</cp:coreProperties>
</file>