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měs valčíků – mysliveck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dové / úprava Lubomír Piskoř</w:t>
        <w:tab/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</w:rPr>
        <w:t>Intro:</w:t>
      </w:r>
      <w:r>
        <w:rPr>
          <w:sz w:val="28"/>
        </w:rPr>
        <w:t xml:space="preserve"> </w:t>
      </w:r>
      <w:r>
        <w:rPr>
          <w:color w:val="FF0000"/>
          <w:sz w:val="28"/>
        </w:rPr>
        <w:t>F / F / C /  B /  F / C /  F / F //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                                C    F                            B                   C                         F        C </w:t>
      </w:r>
    </w:p>
    <w:p>
      <w:pPr>
        <w:pStyle w:val="Normal"/>
        <w:rPr>
          <w:sz w:val="28"/>
        </w:rPr>
      </w:pPr>
      <w:r>
        <w:rPr>
          <w:sz w:val="28"/>
        </w:rPr>
        <w:t>Hájku háječku, hájku zelený, Hájku háječku, hájku zelený, na mě se hněvá mý potěšení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F                                    C F </w:t>
      </w:r>
    </w:p>
    <w:p>
      <w:pPr>
        <w:pStyle w:val="Normal"/>
        <w:rPr>
          <w:sz w:val="28"/>
        </w:rPr>
      </w:pPr>
      <w:r>
        <w:rPr>
          <w:sz w:val="28"/>
        </w:rPr>
        <w:t>na mě se hněvá mý potěš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F                                   C   F                              B                   C                         F          C </w:t>
      </w:r>
    </w:p>
    <w:p>
      <w:pPr>
        <w:pStyle w:val="Normal"/>
        <w:rPr>
          <w:sz w:val="28"/>
        </w:rPr>
      </w:pPr>
      <w:r>
        <w:rPr>
          <w:sz w:val="28"/>
        </w:rPr>
        <w:t>Na mě se hněvá příčiny nemá, na mě se hněvá, příčiny nemá, že jsem nepřišel včera z večera,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F                                        C  F </w:t>
      </w:r>
    </w:p>
    <w:p>
      <w:pPr>
        <w:pStyle w:val="Normal"/>
        <w:rPr>
          <w:sz w:val="28"/>
        </w:rPr>
      </w:pPr>
      <w:r>
        <w:rPr>
          <w:sz w:val="28"/>
        </w:rPr>
        <w:t>Že jsem nepřišel včera z več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  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>C / C / F / F / C / C / F / F / C / C / F / F / C / C /  F / F //</w:t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</w:rPr>
        <w:t xml:space="preserve">F                                C                    F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/: Už troubějí, už troubějí na horách jeleni. :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</w:rPr>
        <w:t xml:space="preserve">C                                  F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/: Mysliveček na posedu má palouk pěkně v dohledu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C                 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 prstem svým na spoušti, dívá se do houští.  :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mezihra: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//: F / F /  C /  F / F / F /C / F ://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C7 / C7  / C 7 / C 7 //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F                                   C     F                                                     C     F                                                   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dyž měsíc na nebíčku za mrak se ukládá, proč Ty mě moje milá opouštíš nerada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</w:rPr>
        <w:t xml:space="preserve">C                  F   F7   B               F             C7 F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 dobře víš, že pytláka nic víc než puška už neláká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</w:rPr>
        <w:t xml:space="preserve">C                  F   F7   B               F             C7 F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 dobře víš, že pytláka nic víc než puška už neláká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</w:rPr>
        <w:t xml:space="preserve">F                                   C    F                 F                                        C             F 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s smutnou píseň zpívá, k potůčku běží laň, čí se to ruka chvěje, když stiskne chladnou zbraň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                     F       F7  B           F               C7   F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kamení však ve mžiku, co bolesti je v tom výkřiku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                      F       F7  B           F               C7   F</w:t>
      </w:r>
    </w:p>
    <w:p>
      <w:pPr>
        <w:pStyle w:val="Normal"/>
        <w:rPr>
          <w:sz w:val="28"/>
        </w:rPr>
      </w:pPr>
      <w:r>
        <w:rPr>
          <w:sz w:val="28"/>
        </w:rPr>
        <w:t>Zkamení však ve mžiku, co bolesti je v tom výkřiku.</w:t>
      </w:r>
    </w:p>
    <w:sectPr>
      <w:type w:val="nextPage"/>
      <w:pgSz w:w="11906" w:h="16838"/>
      <w:pgMar w:left="54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9:00Z</dcterms:created>
  <dc:creator>Lubos</dc:creator>
  <dc:description/>
  <dc:language>en-US</dc:language>
  <cp:lastModifiedBy>Lubos</cp:lastModifiedBy>
  <dcterms:modified xsi:type="dcterms:W3CDTF">2013-12-27T10:46:00Z</dcterms:modified>
  <cp:revision>5</cp:revision>
  <dc:subject/>
  <dc:title>Hájku háječku</dc:title>
</cp:coreProperties>
</file>