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měs polek 3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sz w:val="22"/>
        </w:rPr>
        <w:t>Lidové,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www.</w:t>
      </w:r>
      <w:r>
        <w:rPr>
          <w:rFonts w:cs="Times New Roman" w:ascii="Times New Roman" w:hAnsi="Times New Roman"/>
          <w:i/>
          <w:iCs/>
          <w:sz w:val="24"/>
        </w:rPr>
        <w:t>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 / B / B / F / F / B / B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Es   B                         F                                                              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>Co jste hasiči, co jste dělali, //: že jste nám ten pivo, pivo, pivovárek  shořet nechali. :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Es      B                     F                                                     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>Shořet nechali i tu hospodu, //: my starý mazáci, starý ulejváci, máme pít vodu. :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Mezihra:</w:t>
      </w:r>
      <w:r>
        <w:rPr>
          <w:rFonts w:cs="Times New Roman" w:ascii="Times New Roman" w:hAnsi="Times New Roman"/>
          <w:color w:val="FF0000"/>
          <w:sz w:val="24"/>
        </w:rPr>
        <w:t xml:space="preserve">  B / B / F / F / F / F /B / B // B / B / Es / Es /  B  / F / B / B // </w:t>
        <w:tab/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B         Es     B                           F                                                               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>Vodu nepijem, my pijeme rum, //: voda je pro žáby, pivo je pro báby, my pijeme rum.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 / B / B / F / F / B / B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B                Es            B                                     F                                                            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ůdko, hospůdko malá, hospůdko začouzená, ty jsi mi mé mládi vzala, bylas mi přisouzená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Es                B                        B7      E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ocný když půlnoc troubí, poslední pivo si dám,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4"/>
        </w:rPr>
        <w:t>B                           F                   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: pak se mi hospůdko nikdy nezastýská, i když jsem na světě sám.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 / Es / Es //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Es                                                 B                                                                                           Es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 svatého Tomáše, tam je hospůdka naše, a tam kde se pivo vaří, tam se dobře daří, tam je každý rád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>Es                                                B                                                                                            Es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do mrzouty nesnáší, ať si zajde k Tomáši, tam se u sklenice piva, vesele vždy zpívá, tam je každý rád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F                  F7                   B                      F                             B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mějte se všichni s námi joho ho ho ho, joho ho ho ho ho a joho ho ho ho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                       F7              B                        F                                    B     B7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ždyť je to jen mezi námi jo ho ho ho ho a jo ho ho ho jo ho ho ho ho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Es                                                 B                                                                                           Es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 svatého Tomáše, tam je hospůdka naše, a tam kde se pivo vaří, tam se dobře daří, tam je každý rád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>Es                                                B                                                                                            Es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do mrzouty nesnáší, ať si zajde k Tomáši, tam se u sklenice piva, vesele vždy zpívá, tam je každý rád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54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0:00Z</dcterms:created>
  <dc:creator>Lubos</dc:creator>
  <dc:description/>
  <dc:language>en-US</dc:language>
  <cp:lastModifiedBy>Lubos</cp:lastModifiedBy>
  <dcterms:modified xsi:type="dcterms:W3CDTF">2009-02-16T15:56:00Z</dcterms:modified>
  <cp:revision>4</cp:revision>
  <dc:subject/>
  <dc:title>Červenobílý, to se mně  líbí, to já, to já rád</dc:title>
</cp:coreProperties>
</file>