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měs polek 1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sz w:val="22"/>
        </w:rPr>
        <w:t>Lidové, V. Bláha, J. Poncar,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FF"/>
          <w:sz w:val="24"/>
        </w:rPr>
        <w:t>Intr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F / F / B / B / F / F / B / B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</w:rPr>
        <w:t>B                                                        F                        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: Jaké je to hezké, dva kováři v městě,dva a dva kováři na rynku. :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F                         B                     F                  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: Jeden koně kuje a druhý miluje ša a šafářovic Andulku. :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B                                                     F                           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: Vzkázala mě včera šafářova dcera, ze a ze dvorečka ze dvora, :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F                          B                         F                  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: že mě dá šáteček vyšívaný všecek do a dokolečka dokola. :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FF"/>
          <w:sz w:val="24"/>
        </w:rPr>
        <w:t>vjezd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>F / F / B / B / F / F / B / B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                                                                                F             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rvenobílý, to se mně  líbí, to já mám, to já mám rád,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rvenobílý, to se mně  líbí, to já mám, to já mám rád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                                                           F                                                  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ždycky se mi líbívala červená mašle v hlavě, za rok se změnily časy nosí jí v povijáně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Vjezd</w:t>
      </w:r>
      <w:r>
        <w:rPr>
          <w:rFonts w:cs="Times New Roman" w:ascii="Times New Roman" w:hAnsi="Times New Roman"/>
          <w:sz w:val="24"/>
        </w:rPr>
        <w:t xml:space="preserve">:   </w:t>
      </w:r>
      <w:r>
        <w:rPr>
          <w:rFonts w:cs="Times New Roman" w:ascii="Times New Roman" w:hAnsi="Times New Roman"/>
          <w:color w:val="FF0000"/>
          <w:sz w:val="24"/>
        </w:rPr>
        <w:t>Es / Es / Es /Es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s                                                                 B                                                     Es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ikanti pojďte hrát, tu písničku co mám rád, dneska budem já a moje milá až do rána tancovat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s                                                    B                                                    Es          B            Es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či se jí zadívám vesele si zazpívám, protože má hezké modré oči tak jí svoje srdce dá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FF"/>
          <w:sz w:val="24"/>
        </w:rPr>
        <w:t>vjezd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 B / B / Es / Es  / B / B / Es / Es 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s                     As          Es              B                                        Es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íčku můj, to je zvyk tvůj, ještě nebyli jsem na faře, už by jsi mě líbal na tváře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s                   As            Es              B                                                             Es B           Es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íčku víš, ty všechno smíš, ty jsi nejhodnější chlapec ze všech chlapců, ale jen když spíš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FF"/>
          <w:sz w:val="24"/>
        </w:rPr>
        <w:t>vjezd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  / Es / Es  /  Es / Es  / B / B / Es / Es /Es / Es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s             B                  Es                     B                  Es        Es7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á hajá, má panenka hezká, a já a já marně volám dneska,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As                               Es                                   Es           B                  Es    Es7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vři svoje okénko, má milá hezká panenko, hajá hajá má panenka malá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s                               Es                                   Es           B                  Es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vři svoje okénko, má milá hezká panenko, hajá hajá má panenka mal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9:00Z</dcterms:created>
  <dc:creator>Lubos</dc:creator>
  <dc:description/>
  <dc:language>en-US</dc:language>
  <cp:lastModifiedBy>Lubos</cp:lastModifiedBy>
  <dcterms:modified xsi:type="dcterms:W3CDTF">2008-11-30T17:54:00Z</dcterms:modified>
  <cp:revision>3</cp:revision>
  <dc:subject/>
  <dc:title>Červenobílý, to se mně  líbí, to já, to já rád</dc:title>
</cp:coreProperties>
</file>