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oci beze ztrát-Slz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Jú ú úúúúú  Jú ú úúúúú  Jú ú úúúúú  Jú ú úúúúú</w:t>
        <w:br/>
        <w:br/>
        <w:t>Prej jsou tu časy zlý mráz už se vkradl do nás</w:t>
        <w:br/>
        <w:t>a city svý u ledu, necháváme raději.</w:t>
        <w:br/>
        <w:t>Jsme v ledu zamrzlý vím však, že spraví to čas</w:t>
        <w:br/>
        <w:t>a proto nedovedu vzdát se nadějí.</w:t>
        <w:br/>
        <w:t xml:space="preserve">Vždyť i neznabohům může zřejmý být, že slunce výjde zas. </w:t>
        <w:br/>
        <w:t>Zář prolne oblohu rozpustí ten sníh i led, co spoutal nás.</w:t>
        <w:br/>
        <w:t>Jú ú úúúúú  Jú ú úúúúú  Jú ú úúúúú  Jú ú úúúúú</w:t>
        <w:br/>
        <w:t xml:space="preserve"> Prej sou tu časy zlý a zima přituhuje. </w:t>
        <w:br/>
        <w:t xml:space="preserve"> O Slunci zakázal si mluvit celej kolektiv.</w:t>
        <w:br/>
        <w:t xml:space="preserve"> Jenže ač nesvítí já vím, že stále tu je.</w:t>
        <w:br/>
        <w:t xml:space="preserve"> O slovo se přihlásí později či dřív.</w:t>
        <w:br/>
        <w:t xml:space="preserve"> Vždyť i neznabohů může zřejmý být, že noci střídá den. </w:t>
        <w:br/>
        <w:t xml:space="preserve"> Zář prolne oblohu rozpustí ten sníh i led co spoutal zem.</w:t>
        <w:br/>
        <w:br/>
        <w:t>Jú ú úúúúú  Jú ú úúúúú  Jú ú úúúúú  Jú ú úúúúú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br/>
        <w:t xml:space="preserve">Mráz nás zkouší lásko zmást zítra slunce vyjde zas.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 vírou nás, že přijde hřát zvládnem noci beze ztrát.</w:t>
        <w:br/>
        <w:t>Pod rampouchy záři půjdem vstříc, až vyjdeme ven z úkrytů</w:t>
        <w:br/>
        <w:t>Sněhulákům zprávu můžem říct, že záhy jaro máme tu.</w:t>
        <w:br/>
        <w:br/>
        <w:t>Vždyť i neznabohům může zřejmý být, že slunce přijde zpět.</w:t>
        <w:br/>
        <w:t>Zář prolne oblohu rozpustí ten sníh i led, co spoutal svět.</w:t>
        <w:br/>
        <w:t>Jú ú úúúúú  Jú ú úúúúú  Jú ú úúúúú  Jú ú úúúúú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br/>
        <w:t>Mráz nás zkouší lásko zmást, zítra slunce vyjde zas.</w:t>
        <w:br/>
        <w:t>S vírou nás, že přijde hřát zvládnem noci beze ztrát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Sólo kytara</w:t>
        <w:br/>
        <w:t xml:space="preserve">Jú ú úúúúú  Jú ú úúúúú  Jú ú úúúúú  Jú ú úúúúú  </w:t>
      </w:r>
    </w:p>
    <w:sectPr>
      <w:type w:val="nextPage"/>
      <w:pgSz w:w="11906" w:h="16838"/>
      <w:pgMar w:left="108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12:00Z</dcterms:created>
  <dc:creator>Admin</dc:creator>
  <dc:description/>
  <cp:keywords/>
  <dc:language>en-US</dc:language>
  <cp:lastModifiedBy>Admin</cp:lastModifiedBy>
  <dcterms:modified xsi:type="dcterms:W3CDTF">2017-12-26T09:10:00Z</dcterms:modified>
  <cp:revision>4</cp:revision>
  <dc:subject/>
  <dc:title>Noci beze ztrát-Slza</dc:title>
</cp:coreProperties>
</file>