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ení to tak zlý -  Slz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tak z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ím, že jsem fre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éšť je pryč, novej star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u cejtím, ž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faj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blémy se menší zd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esy z rána hne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ad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řešit, jen vypnou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i, OFF nevním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ruce drink, letní vibe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en se dobít a jedu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 jen tak vynechat, plynou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tahat stál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na rame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tak zlý, kdy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jsem fre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se mnou i chvíle svět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e o to, jak to m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lavě přeplý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tak z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ím, že jsem fre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ení to tak z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ím, že jsem fre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táčím na letní č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ned hážu se do ze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ci jdou pak trochu snáz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co zmeškám, to dožen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 jen tak vynechat, plynou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tahat stál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na rame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tak zlý, když v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fre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se mnou i chvíle svět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e o to, jak to m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lavě přepl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tak z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ím, že jsem fre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tak zlý, kdy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jsem fre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o jen tak vynechat, plynou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tahat stál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na ramen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tak zlý, když v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em fre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se mnou i chvíle svět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e o to, jak to m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lavě přepl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to tak z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dyž vím, že jsem free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3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9-11T16:30:00Z</dcterms:modified>
  <cp:revision>2</cp:revision>
  <dc:subject/>
  <dc:title>Loneliness, feelings of pain in your heart</dc:title>
</cp:coreProperties>
</file>