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Na srdci-Slza</w:t>
      </w:r>
    </w:p>
    <w:p>
      <w:pPr>
        <w:pStyle w:val="Text"/>
        <w:rPr/>
      </w:pPr>
      <w:r>
        <w:rPr/>
        <w:t xml:space="preserve">Bylas mi loučí, světlem, pochodní </w:t>
        <w:br/>
        <w:t>A teď nesnesu tvůj žár</w:t>
        <w:br/>
        <w:t xml:space="preserve">I když se loučím ještě mnoho dní </w:t>
        <w:br/>
        <w:t>Ponesu v sobě ten svár</w:t>
        <w:br/>
        <w:br/>
        <w:t>Tak ako dáždnik Chránil si moju tvár</w:t>
        <w:br/>
        <w:t>Dnes vo mne zúri búrka</w:t>
        <w:br/>
        <w:t xml:space="preserve">Chceli sme navždy Spoločne vítať jar </w:t>
        <w:br/>
        <w:t>A teraz neviem ujsť kam</w:t>
        <w:br/>
        <w:br/>
        <w:t>Jak jít Ti vstříc Když máme jít dál</w:t>
        <w:br/>
        <w:t>Napred i s kým Zastal srdcový sval</w:t>
        <w:br/>
        <w:t>Neřešit víc Kdo víc nefér hrál</w:t>
        <w:br/>
        <w:t>Tak minúty počítam Kým čas to zvráti</w:t>
        <w:br/>
        <w:br/>
        <w:t>Až v nás ten smutek půjde spát</w:t>
        <w:br/>
        <w:t>Až zášti zvládneme vale dát</w:t>
        <w:br/>
        <w:t>Svůj štít Ti odevzdám</w:t>
        <w:br/>
        <w:t>Vždyť stejně Tě na srdci mám.</w:t>
        <w:br/>
        <w:t>Až v nás ten smutek půjde spát</w:t>
        <w:br/>
        <w:t xml:space="preserve">Až zášť i splín zmizí napořád </w:t>
        <w:br/>
        <w:t>Svůj štít Ti odevzdám</w:t>
        <w:br/>
        <w:t>Vždyť stejně Tě na srdci mám</w:t>
        <w:br/>
        <w:t>Ty víš, že stejně Tě na srdci mám</w:t>
        <w:br/>
        <w:br/>
        <w:t>Jak vrana k vrane Až ku mne si prišiel</w:t>
        <w:br/>
        <w:t>Zrazu si vypratal byt</w:t>
        <w:br/>
        <w:t>Dobre vieš ja nie Neviem byť zátišie</w:t>
        <w:br/>
        <w:t>To radšej sama chcem byť</w:t>
        <w:br/>
        <w:br/>
        <w:t>Jak jít Ti vstříc Když máme jít dál</w:t>
        <w:br/>
        <w:t>Nechcem byť tým Kto sa posledný smial</w:t>
        <w:br/>
        <w:t>Neřešit víc Kdo s kým a kde spal</w:t>
        <w:br/>
        <w:t>Tak hodiny počítam Kým čas to zvráti</w:t>
        <w:br/>
        <w:br/>
        <w:t>Až v nás ten smutek půjde spát</w:t>
        <w:br/>
        <w:t>Až zášti zvládneme vale dát</w:t>
        <w:br/>
        <w:t>Svůj štít Ti odevzdám</w:t>
        <w:br/>
        <w:t>Vždyť stejně Tě na srdci mám</w:t>
        <w:br/>
        <w:t>Až v nás ten smutek půjde spát</w:t>
        <w:br/>
        <w:t xml:space="preserve">Až zášť i splín zmizí napořád </w:t>
        <w:br/>
        <w:t>Svůj štít Ti odevzdám</w:t>
        <w:br/>
        <w:t>Vždyť stejně Tě na srdci mám</w:t>
        <w:br/>
        <w:br/>
        <w:t>Mám V hlave pár dávných skrýš</w:t>
        <w:br/>
        <w:t>Mám   Ťa v svojich snoch, keď spíš</w:t>
        <w:br/>
        <w:t xml:space="preserve">Mám   Na ramenách tvoj kríž </w:t>
        <w:br/>
        <w:t>Budem ho niesť Dlhšie než sa zdá</w:t>
        <w:br/>
        <w:br/>
        <w:t>Dál  Jsi tady, jsem-li sám</w:t>
        <w:br/>
        <w:t>Dál  Nazpaměť tvář tvou znám</w:t>
        <w:br/>
        <w:t>Dál  Na duši mám ten šrám</w:t>
        <w:br/>
        <w:t>Co bez něj už bych to nebyl já</w:t>
        <w:br/>
        <w:br/>
        <w:t>Jak soľou v rane Je to, čo mohlo byť</w:t>
        <w:br/>
        <w:t>Našich dvoch životov soľ</w:t>
        <w:br/>
        <w:br/>
        <w:t>Až v nás ten smutek půjde spát</w:t>
        <w:br/>
        <w:t>Až zášti zvládneme vale dát</w:t>
        <w:br/>
        <w:t>Svůj štít Ti odevzdám</w:t>
        <w:br/>
        <w:t>Vždyť stejně Tě na srdci mám</w:t>
        <w:br/>
        <w:t>Až v nás ten smutek půjde spát</w:t>
        <w:br/>
        <w:t>Až zášť i splín zmizí napořád</w:t>
        <w:br/>
        <w:t>Svůj štít Ti odevzdám</w:t>
        <w:br/>
        <w:t>Vždyť stejně Tě na srdci mám</w:t>
        <w:br/>
        <w:t>Ty vieš, že stále ťa na srdci mám</w:t>
      </w:r>
    </w:p>
    <w:p>
      <w:pPr>
        <w:pStyle w:val="Text"/>
        <w:rPr/>
      </w:pPr>
      <w:r>
        <w:rPr/>
        <w:br/>
        <w:t xml:space="preserve">Bylas mi loučí, světlem, pochodní </w:t>
        <w:br/>
        <w:t>Dál v sobě nesu tvůj žár.</w:t>
      </w:r>
    </w:p>
    <w:p>
      <w:pPr>
        <w:pStyle w:val="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53:00Z</dcterms:created>
  <dc:creator>Admin</dc:creator>
  <dc:description/>
  <cp:keywords/>
  <dc:language>en-US</dc:language>
  <cp:lastModifiedBy>Admin</cp:lastModifiedBy>
  <dcterms:modified xsi:type="dcterms:W3CDTF">2017-12-13T09:32:00Z</dcterms:modified>
  <cp:revision>2</cp:revision>
  <dc:subject/>
  <dc:title>Na srdci-Slza</dc:title>
</cp:coreProperties>
</file>